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51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Liceum Ogólnokształcącego w Koluszkach, pani Eweliny Rabendy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Maria Kowal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icedyrektor szkoły</w:t>
        <w:tab/>
        <w:tab/>
        <w:tab/>
        <w:t>-</w:t>
        <w:tab/>
        <w:t xml:space="preserve"> Małgorzata Borska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Ewa Jastrzębsk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Jolanta Soch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Liceum Ogólnokształcącym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4:00Z</dcterms:created>
  <dc:creator>IW</dc:creator>
  <dc:description/>
  <dc:language>en-US</dc:language>
  <cp:lastModifiedBy>IW</cp:lastModifiedBy>
  <dcterms:modified xsi:type="dcterms:W3CDTF">2006-07-06T10:23:00Z</dcterms:modified>
  <cp:revision>2</cp:revision>
  <dc:subject/>
  <dc:title>UCHWAŁA NR  /2006</dc:title>
</cp:coreProperties>
</file>