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49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/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Poradni Psychologiczno-Pedagogicznej w Koluszkach, pani Joanny Zrobek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Edward Chudzik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Teresa Słowik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Hanna Wyrzykowsk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Małgorzata Kurek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Poradni Psychologiczno-Pedagogicznej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9:00Z</dcterms:created>
  <dc:creator>IW</dc:creator>
  <dc:description/>
  <cp:keywords/>
  <dc:language>en-US</dc:language>
  <cp:lastModifiedBy>Janowski</cp:lastModifiedBy>
  <cp:lastPrinted>2006-07-10T14:16:00Z</cp:lastPrinted>
  <dcterms:modified xsi:type="dcterms:W3CDTF">2006-07-10T12:16:00Z</dcterms:modified>
  <cp:revision>5</cp:revision>
  <dc:subject/>
  <dc:title>UCHWAŁA NR  /2006</dc:title>
</cp:coreProperties>
</file>