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 645/2006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RZĄDU POWIATU ŁÓDZKIEGO WSCHODNI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7 lipca 2006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powołania Komisji Egzaminacyjnej dla nauczyciela ubiegającego się o awans na stopień nauczyciela mianowanego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Na podstawie art. 4 ust. 1 pkt. 1 ustawy z dnia 5 czerwca 1998r. o samorządzie powiatowym (t.j. Dz.U. z 2001r. Nr 142, poz. 1592; z 2002r. Nr 23, poz. 220, Nr 62, poz. 558, Nr 113, poz. 984, Nr 200, poz. 1688, Nr 214, poz. 1806, Nr 153, poz. 1271; z 2003r. Nr 162, poz. 1568; z 2004r. Nr 102, poz. 1055) oraz art. 9g ust. 2, w związku z art. 91d pkt. 2 ustawy z dnia 26 stycznia 1982r. – Karta Nauczyciela (t.j. Dz. U. z 2006r. Nr 97, poz. 674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Łódzkiego Wschodniego uchwala, co następuje: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 1. Powołuje się Komisję Egzaminacyjną do przeprowadzenia w miesiącu lipcu 2006r., postępowania egzaminacyjnego dla nauczyciela Zespołu Szkół Ponadgimnazjalnych nr 2 w Koluszkach, pani Anny Marii Olczyk, ubiegającej się o awans zawodowy na stopień nauczyciela mianowanego, w składzie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</w:t>
        <w:tab/>
        <w:tab/>
        <w:tab/>
        <w:tab/>
        <w:t>-</w:t>
        <w:tab/>
        <w:t xml:space="preserve"> Bogusław Szuber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: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przedstawiciel Kuratorium Oświaty </w:t>
        <w:tab/>
        <w:t>-</w:t>
        <w:tab/>
        <w:t xml:space="preserve"> Bożena Kędzierska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yrektor szkoły</w:t>
        <w:tab/>
        <w:tab/>
        <w:tab/>
        <w:tab/>
        <w:t>-</w:t>
        <w:tab/>
        <w:t xml:space="preserve"> Waldemar Puczyński </w:t>
      </w:r>
    </w:p>
    <w:p>
      <w:pPr>
        <w:pStyle w:val="TextBody"/>
        <w:numPr>
          <w:ilvl w:val="0"/>
          <w:numId w:val="3"/>
        </w:numPr>
        <w:ind w:left="360" w:hanging="21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kspert</w:t>
        <w:tab/>
        <w:tab/>
        <w:tab/>
        <w:tab/>
        <w:tab/>
        <w:t>-</w:t>
        <w:tab/>
        <w:t xml:space="preserve"> Zbigniew Sobór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  ekspert</w:t>
        <w:tab/>
        <w:tab/>
        <w:tab/>
        <w:t xml:space="preserve"> </w:t>
        <w:tab/>
        <w:tab/>
        <w:t>-</w:t>
        <w:tab/>
        <w:t xml:space="preserve"> Elżbieta Kamińska</w:t>
      </w:r>
    </w:p>
    <w:p>
      <w:pPr>
        <w:pStyle w:val="TextBody"/>
        <w:ind w:left="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§ 2. Komisja, o której mowa w § 1, przeprowadza postępowanie egzaminacyjne dla nauczyciela kontraktowego zatrudnionego w Zespole Szkół Ponadgimnazjalnych nr 2 w Koluszkach, który złożył wniosek o podjęcie postępowania egzaminacyjnego na stopień nauczyciela mianowanego po odbyciu stażu zgodnie z art. 9c ust. 1 pkt. 2 ustawy Karta Nauczyciel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§ 3. Uchwała wchodzi w życie z dniem podjęcia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Zarząd Powiatu Łódzkiego Wschodniego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</w:t>
        <w:tab/>
        <w:tab/>
        <w:t>Andrzej Opala</w:t>
        <w:tab/>
        <w:t xml:space="preserve">          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</w:t>
        <w:tab/>
        <w:tab/>
        <w:t>Bogusław Szubert     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łonek Zarządu </w:t>
        <w:tab/>
        <w:t>Rafał Ostrowski       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2:00Z</dcterms:created>
  <dc:creator>IW</dc:creator>
  <dc:description/>
  <dc:language>en-US</dc:language>
  <cp:lastModifiedBy>IW</cp:lastModifiedBy>
  <cp:lastPrinted>2006-07-06T12:06:00Z</cp:lastPrinted>
  <dcterms:modified xsi:type="dcterms:W3CDTF">2006-07-06T10:06:00Z</dcterms:modified>
  <cp:revision>2</cp:revision>
  <dc:subject/>
  <dc:title>UCHWAŁA NR  /2006</dc:title>
</cp:coreProperties>
</file>