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644/200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7 lipc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do przygotowania i przeprowadzenia postępowania o zamówienie publiczne: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Remont dachu na budynku mieszkań chronionych                         w Katarzynowie”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7 lipca 2006r. powołuje się doraźną komisję przetargową do przygotowania i przeprowadzenia postępowania o zamówienie publiczne: „Remont dachu na budynku mieszkań chronionych w Katarzynowie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a: </w:t>
        <w:tab/>
        <w:tab/>
        <w:tab/>
        <w:t>Urszula Łużn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j:</w:t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 xml:space="preserve">Jerzy Przybysz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Zbigniew Burzyń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Robert Bemben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6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do przygotowania i przeprowadzenia postępowania o zamówienie publiczne: 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mont dachu na budynku mieszkań chronionych w Katarzynowie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 wchodzącym w skład komisji przetargowej powierza się  przygotowanie i przeprowadzenie przedmiotowego postępowania, zgodnie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 Andrzej Opala</w:t>
        <w:tab/>
        <w:tab/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icestarosta </w:t>
        <w:tab/>
        <w:t>– Bogusław Szubert</w:t>
        <w:tab/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Członek Zarządu </w:t>
        <w:tab/>
        <w:t>– Rafał Ostrowski</w:t>
        <w:tab/>
        <w:tab/>
        <w:t>..........................................................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do Uchwały Nr 644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7 lipca  2006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emont dachu na budynku mieszkań chronionych w Katarzynowie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. 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668" w:leader="none"/>
          <w:tab w:val="left" w:pos="6171" w:leader="none"/>
        </w:tabs>
        <w:ind w:left="1068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3. 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i przeprowadzenie postępowania o zamówienie publiczne: „Remont dachu na budynku mieszkań chronionych w Katarzynowie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sześciu osób. 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8"/>
          <w:tab w:val="left" w:pos="1428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ego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 spełnienie    warunków    stawianych wykonawc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 propozycję  wyboru  oferty najkorzystniejs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780" w:leader="none"/>
          <w:tab w:val="left" w:pos="1140" w:leader="none"/>
        </w:tabs>
        <w:ind w:left="7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testu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Bezpośrednio przed otwarciem ofert, Przewodniczący Komisji podaje kwotę, jaką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y Komisji odczyt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1020" w:leader="none"/>
        </w:tabs>
        <w:ind w:left="6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a   wykonawcy,  który  został   wykluczony  z  postępowania     nie   jes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patrywana przez Komisję, bowiem traktuje się ją  jak odrzuc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 wykluczeniu z postępowania Komisja zawiadamia niezwłocznie wykluczo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oprawia w  tekście oferty oczywiste omyłki pisarskie oraz omył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 występuje z wnioskiem do Zarządu Powiatu o odrzucenie oferty, jeże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jdą przesłanki określone w art. 89  ust. 1 oraz art. 90 ust. 3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zawiadamia równocześnie wszystkich wykonawców o odrzuceniu ofer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a  postępowani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dc:language>en-US</dc:language>
  <cp:lastModifiedBy>Ania Nowacka</cp:lastModifiedBy>
  <cp:lastPrinted>2006-02-22T08:33:00Z</cp:lastPrinted>
  <dcterms:modified xsi:type="dcterms:W3CDTF">2006-02-22T07:35:00Z</dcterms:modified>
  <cp:revision>7</cp:revision>
  <dc:subject/>
  <dc:title/>
</cp:coreProperties>
</file>