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Uchwała Nr 640/20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czerwc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realizacji wydatków o wartośc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nie przekraczającej równowartości 6.000,00 EUR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 z 2002r. Nr 23, poz. 220; Nr 62, poz. 558; Nr 113, poz. 984; Nr 153, poz. 1271;              Nr 200, poz. 1688; Nr 214, poz. 1806; Dz. U. z 2003r. Nr 162, poz. 1568; Dz. U.              z 2004r. Nr 102, poz. 1055), w związku z art. 35 ust. 3 pkt 1 i art. 187 </w:t>
      </w:r>
      <w:r>
        <w:rPr>
          <w:sz w:val="24"/>
          <w:szCs w:val="24"/>
        </w:rPr>
        <w:t>ustawy z dnia           30 czerwca 2005r. o finansach publicznych (Dz. U. z 2005r. Nr 249, poz. 2104; zmiana:            Dz. U. z 2005r. Nr 169, poz. 1420, M.P. Nr 69, poz. 962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1. </w:t>
      </w:r>
      <w:r>
        <w:rPr>
          <w:sz w:val="26"/>
        </w:rPr>
        <w:t>Przy dokonywaniu wszelkich wydatków ze środków publicznych, których jednorazowa wartość zamówienia, w danym roku budżetowym, zawiera się                  w przedziale od 100 do 6.000,00 EURO, należy dokonać analizy rynku poprzez ustalenie wartości przedmiotowego zamówienia u co najmniej dwóch potencjalnych oferentów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Obowiązek dokonania analizy, o której mowa w ust. 1, nie dotyczy przypadków, gdy dostawy, usługi lub roboty budowlane mogą być świadczone tylko przez jednego wykonawcę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1. </w:t>
      </w:r>
      <w:r>
        <w:rPr>
          <w:sz w:val="26"/>
        </w:rPr>
        <w:t>Osoba dokonująca wydatków ze środków publicznych obowiązana jest udokumentować postępowanie na druku „Formularza dokumentującego udzielenie zamówienia o wartości do 6.000,00 EURO” stanowiącym załącznik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Dokonanie wydatku jednorazowego za cenę powyżej 2.000,00 zł powinno być stwierdzone zawarciem pisemnej umow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ostępowanie zatwierdza Naczelnik Wydziału merytorycznego lub Sekretarz Powiatu posiadający upoważnienie do dysponowania środkami publicznymi odpowiedniego działu i rozdziału wydatków klasyfikacji budżetowej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Formularz, o którym mowa w § 2, po podpisaniu i zatwierdzeniu, powinien być załączony do odpowiedniej umowy lub faktury dokumentującej dokonanie stosownego wydatku ze środków publicz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1. </w:t>
      </w:r>
      <w:r>
        <w:rPr>
          <w:sz w:val="26"/>
        </w:rPr>
        <w:t>W przypadku dokonywania cyklicznych wydatków na usługi lub dostawy należące do tej samej grupy określonej we Wspólnym Słowniku Zamówień o wartości łącznej nie przekraczającej w roku budżetowym równowartości 6.000,00 EURO powinno być poprzedzone procedurą opisaną w § 1 ust. 1, bez uwzględniania przywołanych tam zakresów cenow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przypadku dokonywania cyklicznych wydatków, o których mowa w  § 5 ust. 1 formularz, o którym mowa w § 2, po podpisaniu i zatwierdzeniu, powinien być dołączony do umowy lub pierwszej faktury, zaś na następnych fakturach zamieszcza się informację o treści: „Formularz dokumentujący udzielenia zamówienia do 6.000,00 EURO dołączono do faktury nr ..........  z dnia    ..........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Traci moc Uchwała Nr 304/2005 Zarządu Powiatu Łódzkiego Wschodniego z dnia 23 lutego 2005r. w sprawie realizacji wydatków o wartości nie przekraczającej równowartości 6.000,00 EUR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7. </w:t>
      </w:r>
      <w:r>
        <w:rPr>
          <w:sz w:val="26"/>
        </w:rPr>
        <w:t>Wykonanie Uchwały powierza się Naczelnikom Wydziałów merytorycznych i Sekretarzowi Powiatu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8. </w:t>
      </w:r>
      <w:r>
        <w:rPr>
          <w:sz w:val="26"/>
        </w:rPr>
        <w:t xml:space="preserve">Uchwała wchodzi w życie z dniem podpisania z mocą obowiązującą            od 1 lipca 2006r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rPr/>
      </w:pPr>
      <w:r>
        <w:rPr/>
        <w:t>Załącznik Nr 1</w:t>
      </w:r>
    </w:p>
    <w:p>
      <w:pPr>
        <w:pStyle w:val="Normal"/>
        <w:ind w:firstLine="6804"/>
        <w:rPr/>
      </w:pPr>
      <w:r>
        <w:rPr/>
        <w:t xml:space="preserve">do Uchwały Nr 640/2006 </w:t>
      </w:r>
    </w:p>
    <w:p>
      <w:pPr>
        <w:pStyle w:val="Normal"/>
        <w:ind w:firstLine="6804"/>
        <w:rPr/>
      </w:pPr>
      <w:r>
        <w:rPr/>
        <w:t>Zarządu Powiatu</w:t>
      </w:r>
    </w:p>
    <w:p>
      <w:pPr>
        <w:pStyle w:val="Normal"/>
        <w:ind w:firstLine="6804"/>
        <w:rPr/>
      </w:pPr>
      <w:r>
        <w:rPr/>
        <w:t>Łódzkiego Wschodniego</w:t>
      </w:r>
    </w:p>
    <w:p>
      <w:pPr>
        <w:pStyle w:val="Normal"/>
        <w:ind w:firstLine="6804"/>
        <w:rPr/>
      </w:pPr>
      <w:r>
        <w:rPr/>
        <w:t>z dnia 30 czerw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DOKUMENTUJĄCY UDZIELENIE ZAMÓWIEN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ARTOŚCI DO 6.000,00 EUR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Łódź, dnia 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(pieczątk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nak spra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6"/>
          <w:szCs w:val="26"/>
        </w:rPr>
        <w:t>Przedmiotem zamówienia jest 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>sklasyfikowany/a w CPV pod numerem 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 uwagi na fakt, iż wartość zamówienia w bieżącym roku budżetowym                     nie przekracza równowartości 6.000,00 EURO, postępowanie nie podlega przepisom ustawy z dnia 29 stycznia 2004r. prawo zamówień publicznych              (art. 4  pkt 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dniu ................................. nawiązano kontakt osobisty/telefoniczny* z niżej wymienionymi potencjalnymi wykonawcami z zapytaniem czy mogą zrealizować przedmiotowe zamów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podać nazwy i adresy oferentów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zyskano następujące informacje dotyczące przedmiotu zamówienia (cena oraz istotne elementy, np. jakość, estetyka, nazwa producenta, itp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6"/>
          <w:szCs w:val="26"/>
        </w:rPr>
        <w:t>W budżecie powiatu na rok .... przewidziano na realizację przedmiotowego zamówienia ................... zł, w dziale ....., rozdziale ...., § ....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 wyniku dokonanego rozpoznania rynku zdecydowano, że przedmiotowe zamówienie udzielone zost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wpisać nazwę i adres podmiotu, któremu udzielono zamówieni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za cenę    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netto i brutto w złot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tępowanie przeprowadził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(imię i nazwisko, stanowisko)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(pieczątka, podpi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tępowanie zatwierdził: 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(Naczelnik Wydziału merytorycznego lub Sekretarz Powiat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dniu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021" w:firstLine="351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357" w:firstLine="35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(pieczątka i podpis)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4:00Z</dcterms:created>
  <dc:creator>User</dc:creator>
  <dc:description/>
  <cp:keywords/>
  <dc:language>en-US</dc:language>
  <cp:lastModifiedBy>jedrzejewska</cp:lastModifiedBy>
  <cp:lastPrinted>2005-02-23T09:44:00Z</cp:lastPrinted>
  <dcterms:modified xsi:type="dcterms:W3CDTF">2006-06-30T06:14:00Z</dcterms:modified>
  <cp:revision>2</cp:revision>
  <dc:subject/>
  <dc:title>Uchwała Nr </dc:title>
</cp:coreProperties>
</file>