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35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czerwca 2006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dzielenia upoważnienia Kierownikowi Powiatowego Centrum Pomocy Rodzinie w Łodzi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8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Upoważnia się Panią Urszulę Łużniak do składania oświadczeń woli                w sprawach majątkowych – w imieniu powiatu łódzkiego wschodniego – dotyczących realizacji zadań w kierowanej przez Panią jednostce tj. w Powiatowym Centrum Pomocy Rodzinie w Łodzi.</w:t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Oświadczenia woli, o których mowa w § 1 składane są łącznie przez Pana Bogusława Szuberta – Wicestarostę Powiatu Łódzkiego Wschodniego                           oraz upoważnioną Panią Urszulę Łużniak, a nadto dla swojej skuteczności wymagają kontrasygnaty Skarbnika Powiatu lub osoby przez niego upoważnionej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 xml:space="preserve">Niniejsze upoważnienie obejmuje umocowanie Pani Urszuli Łużniak                 do składania samodzielnie oświadczeń woli związanych z prowadzeniem bieżącej działalności kierowanej przez Panią jednostki. 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Sekretarz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31:00Z</dcterms:created>
  <dc:creator>jedrzejewska</dc:creator>
  <dc:description/>
  <cp:keywords/>
  <dc:language>en-US</dc:language>
  <cp:lastModifiedBy>jedrzejewska</cp:lastModifiedBy>
  <cp:lastPrinted>2006-06-26T09:53:00Z</cp:lastPrinted>
  <dcterms:modified xsi:type="dcterms:W3CDTF">2006-06-29T12:31:00Z</dcterms:modified>
  <cp:revision>2</cp:revision>
  <dc:subject/>
  <dc:title>Uchwała Nr 628/2006 </dc:title>
</cp:coreProperties>
</file>