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32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czerwca 2006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dzielenia upoważnienia Dyrektorowi Poradni Psychologiczno – Pedagogicznej w Koluszka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8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Upoważnia się Panią Teresę Słowik do składania oświadczeń woli                w sprawach majątkowych – w imieniu powiatu łódzkiego wschodniego – dotyczących realizacji zadań w kierowanej przez Panią jednostce tj. w Poradni Psychologiczno – Pedagogicznej w Koluszkach.</w:t>
      </w:r>
    </w:p>
    <w:p>
      <w:pPr>
        <w:pStyle w:val="Normal"/>
        <w:tabs>
          <w:tab w:val="clear" w:pos="708"/>
          <w:tab w:val="left" w:pos="4000" w:leader="none"/>
        </w:tabs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Oświadczenia woli, o których mowa w § 1 składane są łącznie przez Pana Bogusława Szuberta – Wicestarostę Powiatu Łódzkiego Wschodniego                           oraz upoważnioną Panią Teresę Słowik, a nadto dla swojej skuteczności wymagają kontrasygnaty Skarbnika Powiatu lub osoby przez niego upoważnionej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b/>
          <w:sz w:val="26"/>
        </w:rPr>
        <w:t xml:space="preserve">§ 3.  </w:t>
      </w:r>
      <w:r>
        <w:rPr>
          <w:sz w:val="26"/>
        </w:rPr>
        <w:t xml:space="preserve">Niniejsze upoważnienie obejmuje umocowanie Pani Teresy Słowik                  do składania samodzielnie oświadczeń woli związanych z prowadzeniem bieżącej działalności kierowanej przez Panią jednostki. 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Sekretarz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0:00Z</dcterms:created>
  <dc:creator>jedrzejewska</dc:creator>
  <dc:description/>
  <cp:keywords/>
  <dc:language>en-US</dc:language>
  <cp:lastModifiedBy>jedrzejewska</cp:lastModifiedBy>
  <cp:lastPrinted>2006-06-26T09:48:00Z</cp:lastPrinted>
  <dcterms:modified xsi:type="dcterms:W3CDTF">2006-06-29T12:30:00Z</dcterms:modified>
  <cp:revision>2</cp:revision>
  <dc:subject/>
  <dc:title>Uchwała Nr 628/2006 </dc:title>
</cp:coreProperties>
</file>