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30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>w sprawie udzielenia upoważnienia Dyrektorowi Zespołu Szkół Ponadgimnazjalnych Nr 2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Upoważnia się Pana Waldemara Puczyńskiego do składania oświadczeń woli w sprawach majątkowych – w imieniu powiatu łódzkiego wschodniego – dotyczących realizacji zadań w kierowanej przez Pana jednostce tj. w Zespole Szkół Ponadgimnazjalnych Nr 2 w Koluszkach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Bogusława Szuberta – Wicestarostę Powiatu Łódzkiego Wschodniego                           oraz upoważnionego Pana Waldemara Puczyńskiego, a nadto dla swojej skuteczności wymagają kontrasygnaty Skarbnika Powiatu lub osoby przez niego upoważnion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a Waldemara Puczyńskiego do składania samodzielnie oświadczeń woli związanych                           z prowadzeniem bieżącej działalności kierowanej przez Pana jednostki. 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ekretarz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28:00Z</dcterms:created>
  <dc:creator>jedrzejewska</dc:creator>
  <dc:description/>
  <cp:keywords/>
  <dc:language>en-US</dc:language>
  <cp:lastModifiedBy>jedrzejewska</cp:lastModifiedBy>
  <cp:lastPrinted>2006-06-26T09:44:00Z</cp:lastPrinted>
  <dcterms:modified xsi:type="dcterms:W3CDTF">2006-06-29T12:28:00Z</dcterms:modified>
  <cp:revision>2</cp:revision>
  <dc:subject/>
  <dc:title>Uchwała Nr 628/2006 </dc:title>
</cp:coreProperties>
</file>