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31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upoważnienia Dyrektorowi Zespołu Szkół Ponadgimnazjalnych w Tuszyni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Hannę Jachimską do składania oświadczeń woli                w sprawach majątkowych – w imieniu powiatu łódzkiego wschodniego – dotyczących realizacji zadań w kierowanej przez Panią jednostce tj. w Zespole Szkół Ponadgimnazjalnych w Tuszynie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ą Panią Hannę Jachimską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Hanny Jachimskiej    do składania samodzielnie oświadczeń woli związanych z prowadzeniem bieżącej działalności kierowanej przez Panią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9:00Z</dcterms:created>
  <dc:creator>jedrzejewska</dc:creator>
  <dc:description/>
  <cp:keywords/>
  <dc:language>en-US</dc:language>
  <cp:lastModifiedBy>jedrzejewska</cp:lastModifiedBy>
  <cp:lastPrinted>2006-06-26T09:46:00Z</cp:lastPrinted>
  <dcterms:modified xsi:type="dcterms:W3CDTF">2006-06-29T12:29:00Z</dcterms:modified>
  <cp:revision>2</cp:revision>
  <dc:subject/>
  <dc:title>Uchwała Nr 628/2006 </dc:title>
</cp:coreProperties>
</file>