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2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owierzenia Dyrektorowi Poradni Psychologiczno – Pedagogicznej             w Koluszkach obowiązków związanych z realizacją zadań inwestycyjnych              w 2006r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i ar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Dyrektorowi Poradni Psychologiczno – Pedagogicznej              w Koluszkach do realizacji w 2006r. zadanie inwestycyjne pn. „Budowa parkingu            na 8 miejsc postojowych przy budynku Poradni Psychologiczno - Pedagogicznej              w Koluszkach w pasie drogi gminnej - ul. Korczaka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16.7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2. 1. </w:t>
      </w:r>
      <w:r>
        <w:rPr>
          <w:sz w:val="26"/>
        </w:rPr>
        <w:t>Powierza się Dyrektorowi Poradni Psychologiczno – Pedagogicznej              w Koluszkach do realizacji w 2006r. zadanie inwestycyjne pn. „Przebudowa chodnika przy budynku Poradni Psychologiczno - Pedagogicznej w Koluszka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33.22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1. </w:t>
      </w:r>
      <w:r>
        <w:rPr>
          <w:sz w:val="26"/>
        </w:rPr>
        <w:t>Powierza się Dyrektorowi Poradni Psychologiczno – Pedagogicznej              w Koluszkach do realizacji w 2006r. zadanie inwestycyjne pn. „Budowa ogrodzenia działki 18/9 na której znajduje się budynek Poradni Psychologiczno - Pedagogicznej          w Koluszkach</w:t>
      </w:r>
      <w:r>
        <w:rPr>
          <w:color w:val="000000"/>
          <w:sz w:val="26"/>
        </w:rPr>
        <w:t>”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24.500,00 zł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Zobowiązuje się Dyrektora Poradni Psychologiczno – Pedagogicznej                  w Koluszkach do wykonania i rozliczenia zadań określonych w § 1, § 2 i § 3                    w terminie i na zasadach ustalonych w szczególności w ustawie prawo zamówień publicznych i ustawie o finansach publiczny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5.  </w:t>
      </w:r>
      <w:r>
        <w:rPr>
          <w:sz w:val="26"/>
        </w:rPr>
        <w:t>Traci moc Uchwała Nr 535/2006 Zarządu Powiatu Łódzkiego Wschodniego z dnia 2 marca 2006r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6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3:00Z</dcterms:created>
  <dc:creator>Jedrzejewska</dc:creator>
  <dc:description/>
  <cp:keywords/>
  <dc:language>en-US</dc:language>
  <cp:lastModifiedBy>jedrzejewska</cp:lastModifiedBy>
  <cp:lastPrinted>2006-06-26T09:32:00Z</cp:lastPrinted>
  <dcterms:modified xsi:type="dcterms:W3CDTF">2006-06-26T10:23:00Z</dcterms:modified>
  <cp:revision>2</cp:revision>
  <dc:subject/>
  <dc:title>Uchwała Nr 384/2005 </dc:title>
</cp:coreProperties>
</file>