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28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Specjalnego Ośrodk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kolno – Wychowawczego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Aleksandrę Balcerak do składania oświadczeń woli           w sprawach majątkowych – w imieniu powiatu łódzkiego wschodniego – dotyczących realizacji zadań w kierowanej przez Panią jednostce tj. w Specjalnym Ośrodku Szkolno – Wychowawczym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ą Panią Aleksandrę Balcera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Niniejsze upoważnienie obejmuje umocowanie Pani Aleksandry Balcerak do składania samodzielnie oświadczeń woli związanych z prowadzeniem bieżącej działalności kierowanej przez Panią jednostk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6:00Z</dcterms:created>
  <dc:creator>jedrzejewska</dc:creator>
  <dc:description/>
  <cp:keywords/>
  <dc:language>en-US</dc:language>
  <cp:lastModifiedBy>jedrzejewska</cp:lastModifiedBy>
  <dcterms:modified xsi:type="dcterms:W3CDTF">2006-06-29T12:26:00Z</dcterms:modified>
  <cp:revision>2</cp:revision>
  <dc:subject/>
  <dc:title>Uchwała Nr 628/2006 </dc:title>
</cp:coreProperties>
</file>