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621/2006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26 czerwc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modyfikacji treści Specyfikacji Istotnych Warunków Zamówienia opracowanej w postępowaniu o zamówienie publiczne „Zakup sprzętu komputerowego wraz z oprogramowaniem dla potrzeb Powiatowego Ośrodka Dokumentacji Geodezyjnej i Kartograficznej”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art. 38 ust. 4 i 6 ustawy Prawo zamówień publicznych (Dz.U. z 2004r. Nr 19, poz. 177 z późn. zm.),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§ 1. Na wniosek Komisji przetargowej, stanowiący załącznik do niniejszej uchwały, zatwierdza modyfikację treści Specyfikacji Istotnych Warunków Zamówienia opracowanej w postępowaniu o zamówienie publiczne „Zakup sprzętu komputerowego wraz z oprogramowaniem dla potrzeb Powiatowego Ośrodka Dokumentacji Geodezyjnej i Kartograficznej”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 Uchwała wchodzi w życie z dniem podjęc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Łódź, dnia 23 czerwca 2006r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Heading1"/>
        <w:tabs>
          <w:tab w:val="clear" w:pos="709"/>
          <w:tab w:val="left" w:pos="4956" w:leader="none"/>
        </w:tabs>
        <w:spacing w:lineRule="auto" w:line="360"/>
        <w:ind w:left="4956" w:right="0" w:hanging="0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eastAsia="pl-PL" w:bidi="zxx"/>
        </w:rPr>
      </w:r>
    </w:p>
    <w:p>
      <w:pPr>
        <w:pStyle w:val="Heading1"/>
        <w:tabs>
          <w:tab w:val="clear" w:pos="709"/>
          <w:tab w:val="left" w:pos="4956" w:leader="none"/>
        </w:tabs>
        <w:spacing w:lineRule="auto" w:line="360"/>
        <w:ind w:left="4956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 xml:space="preserve">Zarząd Powiatu </w:t>
      </w:r>
    </w:p>
    <w:p>
      <w:pPr>
        <w:pStyle w:val="Heading1"/>
        <w:tabs>
          <w:tab w:val="clear" w:pos="709"/>
          <w:tab w:val="left" w:pos="4956" w:leader="none"/>
        </w:tabs>
        <w:spacing w:lineRule="auto" w:line="360"/>
        <w:ind w:left="4956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Łódzkiego Wschodniego</w:t>
      </w:r>
    </w:p>
    <w:p>
      <w:pPr>
        <w:pStyle w:val="Normal"/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>w miejscu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rPr/>
      </w:pPr>
      <w:r>
        <w:rPr/>
        <w:t xml:space="preserve">Działając na podstawie art. 38 ust. 4 ustawy Prawo zamówień publicznych, Komisja Przetargowa powołana Uchwałą Nr 562/2006 Zarządu Powiatu Łódzkiego Wschodniego z dnia 6 kwietnia 2006r., do przygotowania i przeprowadzania postępowań o zamówienia publiczne w celu zakupu wyposażenia, urządzeń i oprzyrządowania oraz modernizacji i remontu pomieszczeń przeznaczonych do przechowywania, gromadzenia i udostępniania państwowego zasobu geodezyjnego i kartograficznego, wnosi o zatwierdzenie modyfikacji treści Specyfikacji Istotnych Warunków Zamówienia opracowanej w postępowaniu o zamówienie publiczne „Zakup sprzętu komputerowego wraz z oprogramowaniem dla potrzeb Powiatowego Ośrodka Dokumentacji Geodezyjnej i Kartograficznej”, polegającej na załączeniu do Specyfikacji dwóch formularzy, dotyczących parametrów technicznych serwera (załącznik nr 6) oraz trzech stacji roboczych (załącznik nr 7). 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Jednocześnie Komisja informuje, iż powyższa modyfikacja nie wymaga dodatkowego czasu na wprowadzenie zmian w ofertach w zawiązku z tym, Komisja wnioskuje o nie przedłużanie terminu składania ofert, na podstawie art. 38 ust. 6 ustawy Prawo zamówień publicznych.</w:t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TextBody"/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Przewodniczący Komisji Przetargowej</w:t>
      </w:r>
    </w:p>
    <w:p>
      <w:pPr>
        <w:pStyle w:val="TextBody"/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Bogusław Biliński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11:55Z</dcterms:created>
  <dc:creator>Marzena Michalak</dc:creator>
  <dc:description/>
  <dc:language>en-US</dc:language>
  <cp:lastModifiedBy>Marzena Michalak</cp:lastModifiedBy>
  <cp:lastPrinted>2113-01-01T00:00:00Z</cp:lastPrinted>
  <dcterms:modified xsi:type="dcterms:W3CDTF">2006-06-27T10:16:41Z</dcterms:modified>
  <cp:revision>2</cp:revision>
  <dc:subject/>
  <dc:title/>
</cp:coreProperties>
</file>