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Uchwała Nr 622/2006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6 czerwca 200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w sprawie wyboru najkorzystniejszej oferty w postępowaniu </w:t>
      </w:r>
    </w:p>
    <w:p>
      <w:pPr>
        <w:pStyle w:val="TextBody"/>
        <w:rPr>
          <w:szCs w:val="28"/>
        </w:rPr>
      </w:pPr>
      <w:r>
        <w:rPr>
          <w:szCs w:val="28"/>
        </w:rPr>
        <w:t>o zamówienie publiczne „Dostawa serwera z zasilaczem awaryjnym (UPS) dla potrzeb Starostwa Powiatowego w Łodzi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Na wniosek Komisji przetargowej, stanowiący załącznik do niniejszej uchwały, za najkorzystniejszą ofertę w postępowaniu o zamówienie publiczne „Dostawa serwera z zasilaczem awaryjnym (UPS) dla potrzeb Starostwa Powiatowego w Łodzi”, uznaje ofertę złożoną przez: KEN Technologie Informatyczne Sp. z o.o. z siedzibą we Wrocławiu przy ul. Wybickiego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   uchwały   powierza   się   Przewodniczącemu   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Łódź, dnia 26 czerwca 2006r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w  miejscu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Heading1"/>
        <w:spacing w:lineRule="auto" w:line="360"/>
        <w:ind w:left="4956" w:firstLine="708"/>
        <w:rPr>
          <w:b/>
          <w:b/>
          <w:szCs w:val="24"/>
        </w:rPr>
      </w:pPr>
      <w:r>
        <w:rPr>
          <w:b/>
          <w:szCs w:val="24"/>
        </w:rPr>
        <w:t>Łódzkiego Wschodniego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Działając na podstawie § 6 ust. 1 pkt 5 Regulaminu Pracy Komisji Przetargowej powołanej do przygotowania i przeprowadzenia postępowania o zamówienie publiczne: „Dostawa serwera z zasilaczem awaryjnym (UPS) dla potrzeb Starostwa Powiatowego w Łodzi”, stanowiącego załącznik do Uchwały Nr 585/2006 Zarządu Powiatu Łódzkiego Wschodniego z dnia 9 maja 2006r. wnoszę o zatwierdzenie propozycji wyboru najkorzystniejszej oferty.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Otrzymano cztery oferty.  Za najkorzystniejszą komisja uznała ofertę złożoną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 Technologie Informatyczne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bickiego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 – 144 Wroc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ena netto:   11.443,00 zł.</w:t>
      </w:r>
    </w:p>
    <w:p>
      <w:pPr>
        <w:pStyle w:val="Normal"/>
        <w:jc w:val="center"/>
        <w:rPr/>
      </w:pPr>
      <w:r>
        <w:rPr>
          <w:sz w:val="24"/>
          <w:szCs w:val="24"/>
        </w:rPr>
        <w:t>cena brutto:  13.960,46 zł.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Uzasadnienie wyboru: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Ponieważ jedynym kryterium wyboru oferty była cena a oferta ww. wykonawcy zawierała najniższą cenę, komisja uznała ją za najkorzystniejszą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wodniczący Komisji Przetargowej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 xml:space="preserve">   (Robert Klimczak)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9:00Z</dcterms:created>
  <dc:creator>Ania Nowacka</dc:creator>
  <dc:description/>
  <cp:keywords/>
  <dc:language>en-US</dc:language>
  <cp:lastModifiedBy>Ania Nowacka</cp:lastModifiedBy>
  <cp:lastPrinted>2006-06-26T10:00:00Z</cp:lastPrinted>
  <dcterms:modified xsi:type="dcterms:W3CDTF">2006-06-26T08:00:00Z</dcterms:modified>
  <cp:revision>3</cp:revision>
  <dc:subject/>
  <dc:title/>
</cp:coreProperties>
</file>