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Uchwała Nr 618/2006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21 czerwca 2006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wyboru najkorzystniejszej oferty w postępowaniu o zamówienie publiczne „Kontrola gleboznawczej klasyfikacji gruntów i weryfikacja użytków gruntowych na terenie gmin: Tuszyn, Koluszki, Brójce, Rzgów i Nowosolna”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Na podstawie § 55 Statutu Powiatu Łódzkiego Wschodniego (tj. Dziennik Urzędowy Województwa Łódzkiego z 2002r. Nr 275, poz. 3380; Nr 301, poz. 3548; z 2005r. Nr 171, poz. 1739) w związku z art. 20 ust. 3 ustawy z dnia 29 stycznia 2004r. Prawo zamówień publicznych (Dz.U. Nr 19, poz. 177 z późn. zm.) Zarząd Powiatu uchwala, co nast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wcity2"/>
        <w:rPr/>
      </w:pPr>
      <w:r>
        <w:rPr/>
        <w:t>§ 1. Zatwierdza propozycję wyboru najkorzystniejszej oferty w postępowaniu „Kontrola gleboznawczej klasyfikacji gruntów i weryfikacja użytków gruntowych na terenie gmin: Tuszyn, Koluszki, Brójce, Rzgów i Nowosolna” złożonych przez Wojewódzkie Biuro Geodezji z siedzibą w Łodzi przy ulicy Solnej 14 na podstawie wniosku Komisji stanowiącego załącznik do niniejszej uchwały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. Wykonanie uchwały powierza się Przewodniczącemu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  3. 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 Powiatu Łódzkiego Wschodnieg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Andrzej Opala</w:t>
        <w:tab/>
        <w:tab/>
        <w:tab/>
        <w:t>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Bogusław Szubert</w:t>
        <w:tab/>
        <w:t>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Rafał Ostrowski</w:t>
        <w:tab/>
        <w:t>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  <w:r>
        <w:br w:type="page"/>
      </w:r>
    </w:p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Łódź, dnia 13 czerwca 2006r.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  <w:t>Komisja przetargowa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  <w:t>w miejscu</w:t>
      </w:r>
    </w:p>
    <w:p>
      <w:pPr>
        <w:pStyle w:val="Normal"/>
        <w:spacing w:lineRule="auto" w:line="360"/>
        <w:ind w:left="4956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Zarząd Powiatu</w:t>
      </w:r>
    </w:p>
    <w:p>
      <w:pPr>
        <w:pStyle w:val="Heading1"/>
        <w:tabs>
          <w:tab w:val="clear" w:pos="709"/>
          <w:tab w:val="left" w:pos="4248" w:leader="none"/>
        </w:tabs>
        <w:spacing w:lineRule="auto" w:line="360"/>
        <w:ind w:left="4248" w:right="0" w:hanging="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   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ab/>
        <w:tab/>
        <w:t>Łódzkiego Wschodniego</w:t>
      </w:r>
    </w:p>
    <w:p>
      <w:pPr>
        <w:pStyle w:val="Normal"/>
        <w:spacing w:lineRule="auto" w:line="360"/>
        <w:ind w:left="4956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w miejscu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Komisja Przetargowa powołana Uchwałą Nr 594/2006 Zarządu Powiatu Łódzkiego Wschodniego z dnia 19 maja 2006r. do przygotowania i przeprowadzenia postępowania o zamówienie publiczne </w:t>
      </w: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>„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Kontrola gleboznawczej klasyfikacji gruntów i weryfikacja użytków gruntowych na terenie gmin: Tuszyn, Koluszki, Brójce, Rzgów i Nowosolna</w:t>
      </w: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>”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informuje, iż w przedmiotowym postępowaniu wpłynęły trzy oferty. Żadna z ofert nie podlega odrzuceniu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nieważ cena była jedynym kryterium oceny ofert, Komisja za najkorzystniejszą uznała ofertę nr 3 złożoną przez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Wojewódzkie Biuro Geodezji w Łodz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ul. Solna 14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91-423  Łódź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cena oferty netto:</w:t>
        <w:tab/>
        <w:t>10.000,00 zł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cena oferty brutto:</w:t>
        <w:tab/>
        <w:t>10.000,00 zł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Jednocześnie informuję, iż kwota jaką Zamawiający zamierzał przeznaczyć na sfinansowanie przedmiotowego zamówienia wynosi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10.992,20 zł brutto.</w:t>
      </w:r>
    </w:p>
    <w:p>
      <w:pPr>
        <w:pStyle w:val="Tekstpodstawowy2"/>
        <w:ind w:left="0" w:right="0" w:firstLine="708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Tekstpodstawowy2"/>
        <w:ind w:left="0" w:right="0" w:firstLine="708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Heading2"/>
        <w:tabs>
          <w:tab w:val="clear" w:pos="709"/>
          <w:tab w:val="left" w:pos="4248" w:leader="none"/>
        </w:tabs>
        <w:ind w:left="4248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>Przewodniczący Komisji Przetargowej</w:t>
      </w:r>
    </w:p>
    <w:p>
      <w:pPr>
        <w:pStyle w:val="Normal"/>
        <w:ind w:left="8496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4248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Bogusław Biliński</w:t>
      </w:r>
    </w:p>
    <w:p>
      <w:pPr>
        <w:pStyle w:val="Tekstpodstawowy2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  <w:lang w:eastAsia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lang w:eastAsia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52:23Z</dcterms:created>
  <dc:creator>Marzena Michalak</dc:creator>
  <dc:description/>
  <dc:language>en-US</dc:language>
  <cp:lastModifiedBy>Marzena Michalak</cp:lastModifiedBy>
  <cp:lastPrinted>2113-01-01T00:00:00Z</cp:lastPrinted>
  <dcterms:modified xsi:type="dcterms:W3CDTF">2006-06-27T10:08:13Z</dcterms:modified>
  <cp:revision>2</cp:revision>
  <dc:subject/>
  <dc:title/>
</cp:coreProperties>
</file>