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19/2006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1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trybu udzielenia zamówienia publicznego, projektu ogłoszenia o przetargu oraz projektu specyfikacji istotnych warunków zamówienia w postępowaniu „Zakup sprzętu komputerowego wraz z oprogramowaniem dla potrzeb Powiatowego Ośrodka Dokumentacji Geodezyjnej i Kartograficznej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pl-PL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62/2006 Zarządu Powiatu Łódzkiego z dnia 6 kwitenia 2006r. w sprawie powołania stałej komisji przetargowej do przygotowania i przeprowadzania postępowań o zamówienia publiczne w celu zakupu wyposażenia, urządzeń i oprzyrządowania oraz modernizacji i adaptacji pomieszczeń przeznaczonych do przechowywania, gromadzenia i udostępniania państwowego zasobu geodezyjnego i kartograficznego,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Zakup sprzętu komputerowego wraz z oprogramowaniem dla potrzeb Powiatowego Ośrodka Dokumentacji Geodezyjnej i Kartograficznej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14 czerwc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Heading1"/>
        <w:tabs>
          <w:tab w:val="clear" w:pos="709"/>
          <w:tab w:val="left" w:pos="4956" w:leader="none"/>
        </w:tabs>
        <w:spacing w:lineRule="auto" w:line="360"/>
        <w:ind w:left="4956" w:right="0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Zarząd Powiatu </w:t>
      </w:r>
    </w:p>
    <w:p>
      <w:pPr>
        <w:pStyle w:val="Normal"/>
        <w:spacing w:lineRule="auto" w:line="360"/>
        <w:ind w:left="5664" w:right="0" w:hanging="0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spacing w:lineRule="auto" w:line="360"/>
        <w:ind w:left="5664" w:right="0" w:hanging="0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Działając na podstawie § 6 ust. 1 pkt 1 Regulaminu Pracy Komisji Przetargowej powołanej do przygotowania i przeprowadzania postępowań o zamówienia publiczne w celu zakupu wyposażenia, urządzeń i oprzyrządowania oraz modernizacji i remontu pomieszczeń przeznaczonych do przechowywania, gromadzenia i udostępniania państwowego zasobu geodezyjnego i kartograficznego, stanowiącego załącznik do Uchwały Nr 562/2006 Zarządu Powiatu Łódzkiego Wschodniego z dnia 6 kwietnia 2006r. wnoszę o zatwierdze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rPr>
          <w:sz w:val="24"/>
        </w:rPr>
      </w:pPr>
      <w:r>
        <w:rPr>
          <w:sz w:val="24"/>
        </w:rPr>
        <w:t>Propozycji wyboru trybu udzielenia zamówienia publicznego „Zakup sprzętu komputerowego wraz z oprogramowaniem dla potrzeb Powiatowego Ośrodka Dokumentacji Geodezyjnej i Kartograficznej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rPr>
          <w:sz w:val="24"/>
        </w:rPr>
      </w:pPr>
      <w:r>
        <w:rPr>
          <w:sz w:val="24"/>
        </w:rPr>
        <w:t>Projektu specyfikacji istotnych warunków zamówienia: „Zakup sprzętu komputerowego wraz z oprogramowaniem dla potrzeb Powiatowego Ośrodka Dokumentacji Geodezyjnej i Kartograficznej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rPr>
          <w:sz w:val="24"/>
        </w:rPr>
      </w:pPr>
      <w:r>
        <w:rPr>
          <w:sz w:val="24"/>
        </w:rPr>
        <w:t>Projektu ogłoszenia o przetargu nieograniczonym: „Zakup sprzętu komputerowego wraz z oprogramowaniem dla potrzeb Powiatowego Ośrodka Dokumentacji Geodezyjnej i Kartograficznej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both"/>
        <w:rPr>
          <w:sz w:val="24"/>
        </w:rPr>
      </w:pPr>
      <w:r>
        <w:rPr>
          <w:sz w:val="24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zewodniczący Komisji Przetargowej</w:t>
      </w:r>
    </w:p>
    <w:p>
      <w:pPr>
        <w:pStyle w:val="TextBody"/>
        <w:ind w:left="3540" w:right="0" w:firstLine="708"/>
        <w:jc w:val="center"/>
        <w:rPr/>
      </w:pPr>
      <w:r>
        <w:rPr>
          <w:rFonts w:eastAsia="Times New Roman" w:cs="Times New Roman"/>
          <w:sz w:val="22"/>
        </w:rPr>
        <w:t xml:space="preserve">                           </w:t>
      </w:r>
      <w:r>
        <w:rPr>
          <w:sz w:val="24"/>
        </w:rPr>
        <w:t>Bogusław Biliń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09:13Z</dcterms:created>
  <dc:creator>Marzena Michalak</dc:creator>
  <dc:description/>
  <dc:language>en-US</dc:language>
  <cp:lastModifiedBy>Marzena Michalak</cp:lastModifiedBy>
  <cp:lastPrinted>2113-01-01T00:00:00Z</cp:lastPrinted>
  <dcterms:modified xsi:type="dcterms:W3CDTF">2006-06-27T10:10:58Z</dcterms:modified>
  <cp:revision>2</cp:revision>
  <dc:subject/>
  <dc:title/>
</cp:coreProperties>
</file>