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17/20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1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boru najkorzystniejszej oferty w postępowaniu o zamówienie publiczne „Remont adaptacyjny pomieszczeń dla potrzeb Powiatowego Ośrodka Dokumentacji Geodezyjnej i Kartograficznej w Łodzi na XV piętrze w budynku przy ul. Sienkiewicza 3 w Łodzi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Zatwierdza propozycję wyboru najkorzystniejszej oferty w postępowaniu „Remont adaptacyjny pomieszczeń dla potrzeb Powiatowego Ośrodka Dokumentacji Geodezyjnej i Kartograficznej w Łodzi na XV piętrze w budynku przy ul. Sienkiewicza 3 w Łodzi” złożonych przez P.P.H.U. “FORMAT” Łukasz Matusiak, Tomasz Pawełczyk z siedzibą w Pabianicach przy ulicy Broniewskiego 7/9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14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9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omisja Przetargowa powołana Uchwałą Nr 562/2006 Zarządu Powiatu Łódzkiego Wschodniego z dnia 6 kwietnia 2006r do przygotowania i przeprowadzania postępowań            o zamówienia publiczne w celu zakupu wyposażenia, urządzeń i oprzyrządowania oraz modernizacji i adaptacji pomieszczeń przeznaczonych do przechowywania, gromadzenia i udostępniania państwowego zasobu geodezyjnego i kartograficznego informuje, iż w postępowaniu o zamówienie publiczne „Remont adaptacyjny pomieszczeń dla potrzeb Powiatowego Ośrodka Dokumentacji Geodezyjnej i Kartograficznej w Łodzi na XV piętrze w budynku przy ul. Sienkiewicza 3 w Łodzi” wpłynęła jedna oferta, która nie podlega odrzuceni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nieważ cena była jedynym kryterium oceny ofert, Komisja za najkorzystniejszą uznała ofertę nr 1 złożoną przez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P.P.H.U. “FORMAT” s.c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Łukasz Matusiak, Tomasz Pawełczy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l. Broniewskiego 7/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95-200 Pabianice</w:t>
      </w:r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netto: 45.550,00zł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cena brutto: 55.571,00z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Jednocześnie informuję, iż kwota jaką Zamawiający zamierzał przeznaczyć na sfinansowanie przedmiotowego zamówienia wyno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62.952,00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</w:t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ogusław Biliński</w:t>
      </w:r>
    </w:p>
    <w:p>
      <w:pPr>
        <w:pStyle w:val="Tekstpodstawow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4:52Z</dcterms:created>
  <dc:creator>Marzena Michalak</dc:creator>
  <dc:description/>
  <dc:language>en-US</dc:language>
  <cp:lastModifiedBy>Marzena Michalak</cp:lastModifiedBy>
  <cp:lastPrinted>2113-01-01T00:00:00Z</cp:lastPrinted>
  <dcterms:modified xsi:type="dcterms:W3CDTF">2006-06-27T09:37:28Z</dcterms:modified>
  <cp:revision>3</cp:revision>
  <dc:subject/>
  <dc:title/>
</cp:coreProperties>
</file>