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615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3 czerwca 2006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użyczenie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 3 ustawy z dnia 5 czerwca 1998r. o samorządzie powiatowym (tekst jednolity z roku 2001 Dz. U. Nr 142, poz. 1592; zmiana Dz. U. z 2002r. Nr 23 poz. 220;           Nr 62 poz. 558; Nr 113 poz. 984; Nr 153, poz. 1271; Nr 200 poz. 1688; Nr 214 poz. 1806; Dz. U. z 2003r. Nr 162, poz. 1568; Dz. U. z 2004r. Nr 102, poz. 1055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>Wyraża się zgodę na nieodpłatne użyczenie urządzenia biurowego wielofunkcyjnego HP Laser Jet 3052, będącego własnością powiatu łódzkiego wschodniego o wartości początkowej 1.530,00 zł (słownie: jeden tysiąc pięćset trzydzieści złotych) Wojskowej Komendzie Uzupełnień Łódź – 2 z siedzibą w Łodzi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raża się zgodę na nieodpłatne użyczenie, o którym mowa w § 1 na okres 5 lat, tj. od dnia 13 czerwca 2006r. do dnia 12 czerwca 2011r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Upoważnia się: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ab/>
        <w:t>1. Pana Andrzeja Opalę – Starostę Powiatu Łódzkiego Wschodniego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ab/>
        <w:t>2. Pana Bogusława Szuberta – Wicestarostę Powiatu Łódzkiego Wschodniego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>do zawarcia umowy użyczenia z Wojskową Komendą Uzupełnień Łódź – 2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Naczelnikowi Wydziału Komunikacji i Spraw Obywatelskich i Naczelnikowi Wydziału Organizacyjn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39:00Z</dcterms:created>
  <dc:creator>jedrzejewska</dc:creator>
  <dc:description/>
  <cp:keywords/>
  <dc:language>en-US</dc:language>
  <cp:lastModifiedBy>jedrzejewska</cp:lastModifiedBy>
  <cp:lastPrinted>2006-06-26T10:17:00Z</cp:lastPrinted>
  <dcterms:modified xsi:type="dcterms:W3CDTF">2006-06-29T07:39:00Z</dcterms:modified>
  <cp:revision>2</cp:revision>
  <dc:subject/>
  <dc:title>Uchwała Nr 615/2006 </dc:title>
</cp:coreProperties>
</file>