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14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3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ierzenia obowiązków w zakresie gospodarki finansowej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; art. 44 ust. 2 ustawy          z dnia  30 czerwca 2005r. o finansach publicznych (Dz. U. z 2005r. Nr 249,  poz. 2104; zmiana: Dz. U. z 2005r. Nr 169, poz. 1420, M.P. Nr 69, poz. 962) oraz art. 4 pkt 3 ustawy           z dnia 17 grudnia 2004r.o odpowiedzialności za naruszenie dyscypliny finansów publicznych              (Dz. U. z 2005r. Nr 14, poz. 114, zmiana: Dz. U. z 2005r. Nr 249, poz. 2104; Dz. U. z 2006r. Nr 79, poz. 551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Powierza się obowiązki z zakresu gospodarki finansowej pracownikom Starostwa Powiatowego w Łodzi dotyczące realizacji dochodów budżetu powiatu łódzkiego wschodniego, wyszczególnionym w załączniku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2</w:t>
      </w:r>
      <w:r>
        <w:rPr>
          <w:sz w:val="26"/>
        </w:rPr>
        <w:t>. Powierza się obowiązki z zakresu gospodarki finansowej pracownikom Starostwa Powiatowego w Łodzi dotyczące realizacji wydatków budżetu powiatu łódzkiego wschodniego wyszczególnionym w załączniku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Pracownicy, o których mowa w § 1 ponoszą odpowiedzialność                         za realizację dochodów i wydatków występujących w odpowiednio powierzonym dziale i rozdziale klasyfikacji budżetow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Obowiązki, o których mowa w § 1 ust. 1 znajdą odzwierciedlenie                     w indywidualnych zakresach czynności nadanych pracownikom Starostwa odrębnym dokumentem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5.</w:t>
      </w:r>
      <w:r>
        <w:rPr>
          <w:sz w:val="26"/>
        </w:rPr>
        <w:t xml:space="preserve"> Uchwała wchodzi w życie z dniem podjęcia z mocą obowiązującą                       od 01 lipca 2006r. i podlega ogłoszeniu na tablicy ogłoszeń Starostwa Powiatowego          w Łodzi w terminie 7 dni od daty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480"/>
        <w:rPr/>
      </w:pPr>
      <w:r>
        <w:rPr/>
        <w:t>Załącznik Nr 1</w:t>
      </w:r>
    </w:p>
    <w:p>
      <w:pPr>
        <w:pStyle w:val="Normal"/>
        <w:ind w:firstLine="6480"/>
        <w:rPr/>
      </w:pPr>
      <w:r>
        <w:rPr/>
        <w:t>do Uchwały Nr 614/2006</w:t>
      </w:r>
    </w:p>
    <w:p>
      <w:pPr>
        <w:pStyle w:val="Normal"/>
        <w:ind w:firstLine="6480"/>
        <w:rPr/>
      </w:pPr>
      <w:r>
        <w:rPr/>
        <w:t>Zarządu Powiatu</w:t>
      </w:r>
    </w:p>
    <w:p>
      <w:pPr>
        <w:pStyle w:val="Normal"/>
        <w:ind w:firstLine="6480"/>
        <w:rPr/>
      </w:pPr>
      <w:r>
        <w:rPr/>
        <w:t>Łódzkiego Wschodniego</w:t>
      </w:r>
    </w:p>
    <w:p>
      <w:pPr>
        <w:pStyle w:val="Normal"/>
        <w:ind w:firstLine="6480"/>
        <w:rPr/>
      </w:pPr>
      <w:r>
        <w:rPr/>
        <w:t>z dnia 13 czerwc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ENIE OBOWIĄZKÓW Z ZAKRESU GOSPODARKI FINANSOWEJ DOTYCZĄCEJ REALIZACJI DOCHODÓW BUDŻE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U ŁÓDZKIEGO WSCHODN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104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pra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ytuł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Bi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Wydziału Budownictwa, Geodez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ospodarki Nieruchomościam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opłat za zarząd, użytk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jmu i dzierżaw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sprzedaż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ealizacji zadań z zakresu administracji 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mocy finans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Łuk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Rozwoju Gospodarczego,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chrony Środowi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jmu i dzierżaw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 otrzymanych środków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płat za zajęcie pasa dr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óżnych docho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Nowa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zastępcy Naczelnika Wydziału Organizacyjn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óżnych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mocy finans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 zwrotów dotacji wykorzystanych niezgodnie z przeznaczeniem                  lub pobranych w nadmiernej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dzór nad zakupami, do których stosuje się ustawę Prawo zamówień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Now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Komunikacji i Spraw Obywatelski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otacji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płaty komunik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óżnych opłat z zakresu komunikacji  i transportu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 Wiśni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Finansowo - Księgow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dsetek od środków na rachunkach ban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rowizji od sprzedaży znaków skarb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sprzedaży specyfikacji istotnych warunków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ozliczenia należności (no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windykacja należnośc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rPr/>
      </w:pPr>
      <w:r>
        <w:rPr/>
        <w:t>Załącznik Nr 2</w:t>
      </w:r>
    </w:p>
    <w:p>
      <w:pPr>
        <w:pStyle w:val="Normal"/>
        <w:ind w:firstLine="6480"/>
        <w:rPr/>
      </w:pPr>
      <w:r>
        <w:rPr/>
        <w:t>do Uchwały Nr 614/2006</w:t>
      </w:r>
    </w:p>
    <w:p>
      <w:pPr>
        <w:pStyle w:val="Normal"/>
        <w:ind w:firstLine="6480"/>
        <w:rPr/>
      </w:pPr>
      <w:r>
        <w:rPr/>
        <w:t>Zarządu Powiatu</w:t>
      </w:r>
    </w:p>
    <w:p>
      <w:pPr>
        <w:pStyle w:val="Normal"/>
        <w:ind w:firstLine="6480"/>
        <w:rPr/>
      </w:pPr>
      <w:r>
        <w:rPr/>
        <w:t>Łódzkiego Wschodniego</w:t>
      </w:r>
    </w:p>
    <w:p>
      <w:pPr>
        <w:pStyle w:val="Normal"/>
        <w:ind w:firstLine="6480"/>
        <w:rPr/>
      </w:pPr>
      <w:r>
        <w:rPr/>
        <w:t>z dnia 13 czerwc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ENIE OBOWIĄZKÓW Z ZAKRESU GOSPODARKI FINANSOWEJ DOTYCZĄCEJ REALIZACJI WYDATKÓW BUDŻE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U ŁÓDZKIEGO WSCHODN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924"/>
        <w:gridCol w:w="12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wydat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Bi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Wydziału Budownictwa, Geodez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ospodarki Nieruchomościam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race geodezyjno – urządze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otrzeby rolnict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race geodezyjne i kartograficzne (nieinwestycyj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wiatowy Fundusz Gospodarki Zasobem Geodezyjnym i Kartograf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Łuk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Rozwoju Gospodarczego, Rol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chrony Środowi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rolnictwo i łowie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dzór nad gospodarką leś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dzór nad drogami powiatowymi (bieżące utrzymanie dró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wiatowy Fundusz Ochrony Środowiska         i Gospodarki Wod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Nowa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Naczelnika Wydziału Organizacyjne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wydatki realizowane w ramach rozdziału 75020 z wyjątkiem zakupu tablic rejestracyjnych i zakupu druków komunikacyj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Now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Komunikacji i Spraw Obywatel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 Kryński – inspekt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akcja kuri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zakup tablic rejestracyjnych i druków komunik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komisje pobo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wydatki związane z utworzeniem powiatowego zespołu reagowania kryzys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Czyżewska – stanowisko ds. obsługi Rady Powia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obsługa rady powia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Walter – Wisiał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i Społecz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adzór nad oświatą – wydatki związane           z realizacją zadań z zakresu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dukacyjnej opieki wychowaw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biblioteki – realizacja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dwiga Rosa – refe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. Funduszy Strukturalnych UE i Promocji Powiat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romocja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moc materialna dla stud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moc materialna dla uczni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4:00Z</dcterms:created>
  <dc:creator>jedrzejewska</dc:creator>
  <dc:description/>
  <cp:keywords/>
  <dc:language>en-US</dc:language>
  <cp:lastModifiedBy>jedrzejewska</cp:lastModifiedBy>
  <cp:lastPrinted>2006-06-13T08:30:00Z</cp:lastPrinted>
  <dcterms:modified xsi:type="dcterms:W3CDTF">2006-06-13T12:54:00Z</dcterms:modified>
  <cp:revision>2</cp:revision>
  <dc:subject/>
  <dc:title>Uchwała Nr 442/2005 </dc:title>
</cp:coreProperties>
</file>