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keepNext w:val="true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wołanej do przygotowania i przeprowadzenia postępowania o zamówienie publiczne:</w:t>
      </w:r>
    </w:p>
    <w:p>
      <w:pPr>
        <w:pStyle w:val="TextBody"/>
        <w:rPr/>
      </w:pPr>
      <w:r>
        <w:rPr>
          <w:sz w:val="22"/>
        </w:rPr>
        <w:t>„</w:t>
      </w:r>
      <w:r>
        <w:rPr>
          <w:sz w:val="22"/>
        </w:rPr>
        <w:t>Pełnienie obowiązków Inżyniera Kontraktu nad realizacją zadania: Przebudowa i modernizacja drogi powiatowej nr 2912E (24156) w gminie Andrespol w powiecie łódzkim wschodnim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11087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41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treść ogłoszenia/zaproszenia wymaganego dla danego trybu postępowania (projekt)*, 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publikacja ogłoszenia w Internecie*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w prasie*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w Biuletynie Zamówień Publicznych*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/ Z-ca Przewodn.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 Przewodniczący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w Internecie*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wiadomienie wykonawców o wyniku postępowania 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o – odwoławcz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 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Z-ca Przewodniczącego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go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enie postępowania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y:</w:t>
        <w:tab/>
        <w:tab/>
        <w:tab/>
        <w:tab/>
        <w:t xml:space="preserve"> </w:t>
        <w:tab/>
        <w:t xml:space="preserve">Dariusz Łukowiak </w:t>
        <w:tab/>
        <w:t>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go: </w:t>
        <w:tab/>
        <w:tab/>
        <w:tab/>
        <w:t xml:space="preserve"> </w:t>
        <w:tab/>
        <w:t>Halina Wyżnikiewicz</w:t>
        <w:tab/>
        <w:t>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 xml:space="preserve"> </w:t>
        <w:tab/>
        <w:t xml:space="preserve">Janina Wiśniewska </w:t>
        <w:tab/>
        <w:t>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 xml:space="preserve"> </w:t>
        <w:tab/>
        <w:t xml:space="preserve"> </w:t>
        <w:tab/>
        <w:t>Marzena Michalak</w:t>
        <w:tab/>
        <w:t>…………………………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39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Ochrona Środowiska</cp:lastModifiedBy>
  <cp:lastPrinted>2006-06-13T12:51:00Z</cp:lastPrinted>
  <dcterms:modified xsi:type="dcterms:W3CDTF">2006-01-12T09:24:00Z</dcterms:modified>
  <cp:revision>6</cp:revision>
  <dc:subject/>
  <dc:title/>
</cp:coreProperties>
</file>