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Uchwała Nr 611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z dnia 13 czerwc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w sprawie powołania doraźnej komisji przetargowej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do przygotowania i przeprowadzenia postępowania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o zamówienie publiczne: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„</w:t>
      </w: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Pełnienie obowiązków Inżyniera Kontraktu nad realizacją zadania: Przebudowa i modernizacja drogi powiatowej nr 2912E (24156) w gminie Andrespol w powiecie łódzkim wschodnim” oraz uchwalenia regulaminu jej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.j.: Dziennik Urzędowy Województwa Łódzkiego z 2002r. Nr 275, poz. 3380;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 dniem 13 czewca 2006r. powołuje się doraźną komisję przetargową do przygotowania i przeprowadzenia postępowania o zamówienie publiczne: „Pełnienie obowiązków Inżyniera Kontraktu nad realizacją zadania: Przebudowa i modernizacja drogi powiatowej nr 2912E (24156) w gminie Andrespol w powiecie łódzkim wschodnim”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2. Z-ca Przewodniczącego:</w:t>
        <w:tab/>
        <w:t xml:space="preserve"> </w:t>
        <w:tab/>
        <w:t>Halina Wyżni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3. Członek: 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chwala się regulamin pracy komisji przetargowej powołanej do przygotowania i przeprowadzenia postępowania o zamówienie publiczne: „Pełnienie obowiązków Inżyniera Kontraktu nad realizacją zadania: Przebudowa i modernizacja drogi powiatowej nr 2912E (24156) w gminie Andrespol w powiecie łódzkim wschodnim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 xml:space="preserve">    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pl-PL" w:bidi="zxx"/>
        </w:rPr>
        <w:t xml:space="preserve"> Osobom  wchodzącym w skład komisji przetargowej powierza się  przygotowanie i przeprowadzenie przedmiotowego postępowania, zgodnie         z zakresem obowiązków stanowiącym załącznik do Regulaminu Pracy</w:t>
      </w: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pl-PL" w:bidi="zxx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2. Komisja zakończy pracę z chwilą podpisania umowy  lub z chwilą upływu terminu na wniesienie protestu lub odwołania w przypadku unieważnienia postępowania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Starosta </w:t>
        <w:tab/>
        <w:tab/>
        <w:t xml:space="preserve">– Andrzej Opala </w:t>
        <w:tab/>
        <w:tab/>
        <w:t>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Wicestarosta </w:t>
        <w:tab/>
        <w:t>– Bogusław Szubert</w:t>
        <w:tab/>
        <w:t>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Członek Zarządu </w:t>
        <w:tab/>
        <w:t xml:space="preserve">– Rafał Ostrowski </w:t>
        <w:tab/>
        <w:tab/>
        <w:t>...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>ałączni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Uchwały Nr 611/200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Łódzkiego Wschodni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13 czerwca 2006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REGULAMIN PRACY KOMISJI PRZETARGOW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owołanej do przygotowania i przeprowadzenia postępowania o zamówienie publiczn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“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ełnienie obowiązków Inżyniera Kontraktu nad realizacją zadania: Przebudowa i modernizacja drogi powiatowej nr 2912E (24156) w gminie Andrespol w powiecie łódzkim wschodnim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rozpoczyna pracę z dniem powo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pracować będzie w oparciu o przepisy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ustawy za dnia 29 stycznia 2004r. Prawo zamówień publicznych (Dz.U. Nr 19, poz. 177, Nr 96, poz. 959, Nr 116, poz. 1207, Nr 145, poz. 1537 i Nr 273, poz. 2703 oraz z 2005r. Nr 163, poz. 1362 i Nr 184, poz. 1539 orza z 2006r. Nr 79, poz. 551), zwaną dalej “ustawą”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aktów wykonawczych wydanych na podstawie przedmiotowej usta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) niniejszego Regulamin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dwołanie członka Komisji w toku postępowania o udzielenie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złonkowie Komisji składają pod rygorem odpowiedzialności karnej za fałszywe zeznania, pisemne oświadczenie o braku lub istnieniu okoliczności, o których mowa w art. 17 ust. 1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ind w:left="-7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kład Komisji Przetargowej i zakres obowiązków jej członków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sobom wchodzącym w skład Komisji Przetargowej powierza się przygotowanie i przeprowadzenie postępowania o zamówienia publiczne: “Pełnienie obowiązków Inżyniera Kontraktu nad realizacją zadania: Przebudowa i modernizacja drogi powiatowej nr 2912E (24156) w gminie Andrespol w powiecie łódzkim wschodni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składać się będzie z czterech osób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akres obowiązków osób wchodzących w skład Komisji ustala się w sposób określony w załączniku do niniejszego Regulaminu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Tryb pracy Komisji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pracuje kolegialnie na posiedzeniach zwoływanych przez Przewodniczącego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kumentację postępowania o udzielenie zamówienia publicznego prowadzi Sekretarz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podejmuje decyzje zwykłą większością głosów w obecności co najmniej połowy swojego skł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przypadku równej liczby głosów “za” i “przeciw” rozstrzyga głos Przewodniczącego Komisji.</w:t>
      </w:r>
    </w:p>
    <w:p>
      <w:pPr>
        <w:pStyle w:val="Normal"/>
        <w:ind w:left="-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wnioskuje do Zarządu Powiatu o: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) zatwierdzenie wyboru trybu udzielenia zamówienia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b) zatwierdzenie projektu Specyfikacji Istotnych Warunków Zamówienia,'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) zatwierdzenie projektu ogłoszenia/zaproszenia wymaganego dla danego trybu  postępowania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)  wykluczenie wykonawcy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e)odrzucenie oferty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f) zatwierdzenie projektu odpowiedzi na protest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g) unieważnienie postępowania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h) powołanie biegłych,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i) zatwierdzenie innych czynności lub projektów dokumentów wymagających takiej akceptacji w toku postępowania o udzielenie zamówienia;</w:t>
      </w:r>
    </w:p>
    <w:p>
      <w:pPr>
        <w:pStyle w:val="Normal"/>
        <w:numPr>
          <w:ilvl w:val="0"/>
          <w:numId w:val="0"/>
        </w:numPr>
        <w:ind w:left="8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dokonuje otwarcia ofert;</w:t>
      </w:r>
    </w:p>
    <w:p>
      <w:pPr>
        <w:pStyle w:val="Normal"/>
        <w:numPr>
          <w:ilvl w:val="0"/>
          <w:numId w:val="0"/>
        </w:numPr>
        <w:ind w:left="8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) ocenia spełnienie warunków stawianych wykonawcom;</w:t>
      </w:r>
    </w:p>
    <w:p>
      <w:pPr>
        <w:pStyle w:val="Normal"/>
        <w:numPr>
          <w:ilvl w:val="0"/>
          <w:numId w:val="0"/>
        </w:numPr>
        <w:ind w:left="8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4) ocenia oferty nie podlegające odrzuceniu;</w:t>
      </w:r>
    </w:p>
    <w:p>
      <w:pPr>
        <w:pStyle w:val="Normal"/>
        <w:numPr>
          <w:ilvl w:val="0"/>
          <w:numId w:val="0"/>
        </w:numPr>
        <w:ind w:left="81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5) przygotowuje propozycję wyboru oferty najkorzystniejszej;</w:t>
      </w:r>
    </w:p>
    <w:p>
      <w:pPr>
        <w:pStyle w:val="Normal"/>
        <w:numPr>
          <w:ilvl w:val="0"/>
          <w:numId w:val="0"/>
        </w:numPr>
        <w:ind w:left="8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6) przyjmuje i analizuje wnoszone protesty.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2. W imieniu Komisji ze stosownym wnioskiem do Zarządu Powiatu o zatwierdzenie czynności  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lub projektu dokumentu, o którym mowa w ust. 1 występuje Przewodniczący Komisji    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targowej.</w:t>
      </w:r>
    </w:p>
    <w:p>
      <w:pPr>
        <w:pStyle w:val="Normal"/>
        <w:tabs>
          <w:tab w:val="clear" w:pos="708"/>
          <w:tab w:val="left" w:pos="390" w:leader="none"/>
        </w:tabs>
        <w:ind w:left="-106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twarcie ofert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dokonuje publicznego otwarcia ofert w dniu i godzinie określonych                       w ogłoszeniu/specyfikacji istotnych warunków zamówienia/zaproszenia do udziału             w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d otwarciem ofert Przewodniczący Komisji zarządza sprawdzenie c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wszystkie oferty wpłynęły w termin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koperty z ofertami nie zostały narusz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) zostało wniesione wadium i w jakiej form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ofertę złożoną po terminie zwraca po upływie terminu do wniesienia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Bezpośrednio przed otwarciem ofert, Przewodniczący Komisji podaje kwotę, jaką zamierza się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 otwarciu każdej z ofert Przewodniczący Komisji odczy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nazwę (firmę) i adres (siedzibę) wykonaw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cenę ofer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) termin wykonania zamówienia, okres gwarancji, warunki płatności zawarte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odnotowuje wszystkie oświadczenia wykonawców złożone podczas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 zakończeniu czynności określonych w ust. 1-6 Przewodniczący Komisji ogłasza zakończenie części jawnej postępowania i informuje, iż po wyborze najkorzystniejszej oferty zamawiający zawiadomi niezwłocznie wykonawców, którzy złożyli oferty,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wykonawcach, których oferty zostały odrzucone, podając uzasadnienie faktyczne i praw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</w:tabs>
        <w:ind w:left="7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) wykonawcach, którzy zostali wykluczeni z postępowania, podając uzasadnienie faktyczne i prawne.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 zakończeniu części jawnej członkowie Komisji składają oświadczenie, że nie podlegają wyłączeniu z postępowania na mocy art. 17 ust. 1 ustawy.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ykluczenie wykonawcy z postępowania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 zadań Komisji należy także sprawdzenie czy któryś z wykonawców nie podlega wykluczeniu z postępowania na podstawie art. 24 ust. 1 i 2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ferta wykonawcy, który został wykluczony z postępowania nie jest rozpatrywana przez Komisję, bowiem traktuje się ją jako odrzuc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  <w:tab w:val="left" w:pos="1470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 wykluczeniu z postępowania Komisja zawiadamia niezwłocznie wykluczonego wykonawcę po wcześniejszym zatwierdzeniu wniosku Komisja o wykluczenie wykonawcy z postępowania przez Zarząd Powiatu. Informacja o wykluczeniu musi zawierać uzasadnienie faktyczne i prawne.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cena ofert</w:t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470" w:leader="none"/>
        </w:tabs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ind w:left="37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 Podczas oceny ofert Komisja stwierdza czy każda z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jest zgodna z wymaganiami określonymi w specyfikac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ind w:left="3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została prawidłowo napis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4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2. Komisja poprawia w tekście oferty oczywiste omyłki pisarskie oraz omyłki rachunkowe 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1995" w:leader="none"/>
        </w:tabs>
        <w:ind w:left="6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bliczeniu ceny, niezwłocznie zawiadamiając o tym wszystkich 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330" w:leader="none"/>
          <w:tab w:val="left" w:pos="465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3. Komisja występuje z wnioskiem do Zarządu Powiatu o odrzucenie oferty, jeżeli zajdą   przesłanki określone w art. 89 ust. 1 oraz w art. 90 ust. 3 usta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ind w:left="4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4. Komisja zawiadamia równocześnie wszystkich wykonawców o odrzuceniu ofert, podają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5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uzasadnienie faktyczne i praw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-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-4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spośród ofert nie podlegających odrzuceniu proponuje Zarządowi Powiatu wybór oferty uznane przez Komisję za najkorzystniejsz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0" w:leader="none"/>
          <w:tab w:val="left" w:pos="1035" w:leader="none"/>
        </w:tabs>
        <w:ind w:left="75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boru najkorzystniej oferty dokonuje Zarząd Powiatu poprzez zatwierdzenie propozycji Komisji</w:t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kończenie postępowania</w:t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5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występuje z wnioskiem o unieważnienie postępowania do Zarządu w przypadkach określonych w art. 93 ust. 1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365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przypadku unieważnienia postępowania, Komisja zawiadamia równocześnie wszystkich wykonawców, którzy ubiegali się o udzielenie zamówienia, podając uzasadnienie faktyczne i prawne.</w:t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przypadku wniesienia protestu Komisja przedstawia Zarządowi projekt odpowiedzi na protest celem zatwierdzenia.</w:t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365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isja kończy pracę, w zależności od wyniku postęp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)   z   chwilą podpisania umowy 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) z chwilą upływu terminu na wniesienie protestu lub odwołania w przypadku unieważnienia postępowania.</w:t>
      </w:r>
    </w:p>
    <w:p>
      <w:pPr>
        <w:pStyle w:val="Normal"/>
        <w:tabs>
          <w:tab w:val="clear" w:pos="708"/>
          <w:tab w:val="left" w:pos="136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left="-4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32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5:00Z</dcterms:created>
  <dc:creator>Ochrona Środowiska</dc:creator>
  <dc:description/>
  <dc:language>en-US</dc:language>
  <cp:lastModifiedBy>Ochrona Środowiska</cp:lastModifiedBy>
  <cp:lastPrinted>2006-06-13T08:23:00Z</cp:lastPrinted>
  <dcterms:modified xsi:type="dcterms:W3CDTF">2006-01-12T09:22:00Z</dcterms:modified>
  <cp:revision>10</cp:revision>
  <dc:subject/>
  <dc:title>Projekt</dc:title>
</cp:coreProperties>
</file>