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610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3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wyboru najkorzystniejszych ofert w postępowaniu o zamówienie publiczne „Przebudowa i remonty dróg powiatowych w gminach Andrespol i Koluszki w powiecie łódzkim wschodnim” w zakresie zadań nr 1, 2 i 3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Zatwierdza propozycje wyboru najkorzystniejszych ofert                    w postępowaniu „Przebudowa i remonty dróg powiatowych w gminach Andrespol i Koluszki w powiecie łódzkim wschodnim” w zakresie zadań nr 1    i 2 złożonych przez Przedsiębiorstwo Drogowe Sp. z o.o. “LAMBDAR”            z siedzibą w Łodzi przy ulicy Dostawczej 6 oraz w zakresie zadania nr 3 propozycję złożoną przez Przedsiębiorstwo Budowlano-Drogowe “BUD-DROG” z siedzibą w Koluszkach przy ulicy Zawiłej 23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Łódź, dnia 12 czerwc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zetargowa powołana Uchwałą Nr 536/2006 Zarządu Powiatu Łódzkiego Wschodniego dnia 8 marca 2006r. do przygotowania i przeprowadzania postępowań o zamówienia publiczne w zakresie opracowania dokumentacji budowlanych i wykonywania robót budowlanych na drogach powiatowych w gminach Andrespol, Nowosolna i Koluszki w powiecie łódzkim wschodnim w roku 2006 informuje, iż w postępowaniu o zamówienie publiczne „Przebudowa i remonty dróg powiatowych w gminach Andrespol i Koluszki w powiecie łódzkim wschodnim” w zakresie zadania nr 1 wpłynęły dwie oferty, w zakresie zadania nr 2 wpłynęły trzy oferty, w zakresie zadania nr 3 wpłynęła jedna oferta, a w zakresie zadania nr 4 również wpłynęła jedna oferta. Żadna z ofert nie podlega odrzuceniu.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nieważ cena była jedynym kryterium oceny ofert, w zakresie zadań nr 1 i 2 Komisja za najkorzystniejszą uznała ofertę nr 3 złożoną przez :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zedsiębiorstwo Drogowe Sp. z o.o.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LAMBDAR”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93-231 Łódź, ul. Dostawcza 6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danie nr 1 – cena netto:90.860,65 zł – cena brutto: 110.849,99 zł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danie nr 2 – cena netto: 73.171,65 zł – cena brutto: 89.269,41 zł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 zakresie zadania nr 3 Komisja za najkorzystniejszą uznała ofertę nr 1 złożoną przez: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zedsiębiorstwo Budowlano-Drogowe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BUD-DROG”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95-040 Koluszki, ul. Zawiła 23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ena netto: 53.184,00 zł – cena brutto: 64.884,48 zł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misja wnosi zatem o zatwierdzenie propozycji wyboru najkorzystniejszej oferty. Jednocześnie informuje, iż kwota jaką Zamawiający zamierzał przeznaczyć na sfinansowanie zamówienia w zakresie zadań nr 1, 2 i 3 wyno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24.659,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00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tomiast w zakresie zadania nr 4, Komisja za najkorzystniejszą uznała ofertę nr 2 złożoną przez: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zedsiębiorstwo UNIDRO S.A.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93-114 Łódź, ul. Skierniewicka 3/5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ena netto: 262.112,33 zł – cena brutto: 319.777,04 zł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ednocześnie Komisja informuje, iż kwota jaką Zamawiający zamierzał przeznaczyć na sfinansowanie zamówienia w zakresie zadania nr 4 wyno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60.000,00 zł.</w:t>
      </w:r>
    </w:p>
    <w:p>
      <w:pPr>
        <w:pStyle w:val="TextBodyIndent"/>
        <w:widowControl w:val="false"/>
        <w:spacing w:lineRule="atLeast" w:line="20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keepNext w:val="false"/>
        <w:widowControl w:val="false"/>
        <w:spacing w:lineRule="atLeast" w:line="200"/>
        <w:ind w:left="3540" w:right="0" w:firstLine="708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48" w:leader="none"/>
          <w:tab w:val="left" w:pos="4968" w:leader="none"/>
        </w:tabs>
        <w:spacing w:lineRule="atLeast" w:line="200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 Komisji Przetargowej</w:t>
      </w:r>
    </w:p>
    <w:p>
      <w:pPr>
        <w:pStyle w:val="Normal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Next w:val="false"/>
        <w:widowControl w:val="false"/>
        <w:spacing w:lineRule="atLeast" w:line="200"/>
        <w:ind w:left="4248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Dariusz Łukowiak</w:t>
      </w:r>
    </w:p>
    <w:p>
      <w:pPr>
        <w:pStyle w:val="Normal"/>
        <w:keepNext w:val="false"/>
        <w:widowControl w:val="false"/>
        <w:spacing w:lineRule="atLeast" w:line="2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5:00Z</dcterms:created>
  <dc:creator>Ochrona Środowiska</dc:creator>
  <dc:description/>
  <dc:language>en-US</dc:language>
  <cp:lastModifiedBy>Ochrona Środowiska</cp:lastModifiedBy>
  <cp:lastPrinted>2113-01-01T00:00:00Z</cp:lastPrinted>
  <dcterms:modified xsi:type="dcterms:W3CDTF">2006-04-20T08:08:00Z</dcterms:modified>
  <cp:revision>18</cp:revision>
  <dc:subject/>
  <dc:title>Uchwała Nr </dc:title>
</cp:coreProperties>
</file>