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05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 xml:space="preserve">w sprawie zatwierdzenia trybu udzielenia zamówienia publicznego, projektu ogłoszenia o przetargu oraz projektu specyfikacji istotnych warunków zamówienia w postępowaniu „Remont adaptacyjny pomieszczeń dla potrzeb Powiatowego Ośrodka Dokumentacji Geodezyjnej                             i Kartograficznej w Łodzi na XV piętrze w budynku </w:t>
      </w:r>
    </w:p>
    <w:p>
      <w:pPr>
        <w:pStyle w:val="TextBody"/>
        <w:rPr/>
      </w:pPr>
      <w:r>
        <w:rPr/>
        <w:t>przy ul. Sienkiewicza 3 w Łodzi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62/2006 Zarządu Powiatu Łódzkiego z dnia 6 kwitenia 2006r. w sprawie powołania stałej komisji przetargowej do przygotowania i przeprowadzania postępowań              o zamówienia publiczne w celu zakupu wyposażenia, urządzeń                            i oprzyrządowania oraz modernizacji i adaptacji pomieszczeń przeznaczonych do przechowywania, gromadzenia i udostępniania państwowego zasobu geodezyjnego i kartograficznego,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Remont adaptacyjny pomieszczeń dla potrzeb Powiatowego Ośrodka Dokumentacji Geodezyjnej i Kartograficznej w Łodzi na XV piętrze w budynku przy ul. Sienkiewicza 3 w Łodzi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1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Zarząd Powiatu </w:t>
      </w:r>
    </w:p>
    <w:p>
      <w:pPr>
        <w:pStyle w:val="Normal"/>
        <w:spacing w:lineRule="auto" w:line="360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Łódzkiego Wschodniego</w:t>
      </w:r>
    </w:p>
    <w:p>
      <w:pPr>
        <w:pStyle w:val="Normal"/>
        <w:spacing w:lineRule="auto" w:line="360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Działając na podstawie § 6 ust. 1 pkt 1 Regulaminu Pracy Komisji Przetargowej powołanej do przygotowania i przeprowadzania postępowań o zamówienia publiczne w celu zakupu wyposażenia, urządzeń i oprzyrządowania oraz modernizacji i remontu pomieszczeń przeznaczonych do przechowywania, gromadzenia i udostępniania państwowego zasobu geodezyjnego i kartograficznego, stanowiącego załącznik do Uchwały Nr 562/2006 Zarządu Powiatu Łódzkiego Wschodniego z dnia 6 kwietni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Propozycji wyboru trybu udzielenia zamówienia publicznego „Remont adaptacyjny pomieszczeń dla potrzeb Powiatowego Ośrodka Dokumentacji Geodezyjnej i Kartograficznej w Łodzi na XV piętrze w budynku przy ul. Sienkiewicza 3 w Łodzi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Projektu specyfikacji istotnych warunków zamówienia: „Remont adaptacyjny pomieszczeń dla potrzeb Powiatowego Ośrodka Dokumentacji Geodezyjnej i Kartograficznej w Łodzi na XV piętrze w budynku przy ul. Sienkiewicza 3 w Łodz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Projektu ogłoszenia o przetargu nieograniczonym: „Remont adaptacyjny pomieszczeń dla potrzeb Powiatowego Ośrodka Dokumentacji Geodezyjnej i Kartograficznej w Łodzi na XV piętrze w budynku przy ul. Sienkiewicza 3 w Łodz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 Wysokości wadium (500,00zł) oraz odstąpienia od żądania wniesienia zabezpieczenia należytego wykonania umowy w przedmiotowym postępowaniu (podstawa prawna: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4248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pl-PL" w:bidi="zxx"/>
        </w:rPr>
      </w:r>
    </w:p>
    <w:p>
      <w:pPr>
        <w:pStyle w:val="TextBody"/>
        <w:ind w:left="3540" w:right="0" w:firstLine="708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pl-PL" w:bidi="zxx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Bogusław Bil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5-15T15:21:00Z</cp:lastPrinted>
  <dcterms:modified xsi:type="dcterms:W3CDTF">2006-05-15T13:22:00Z</dcterms:modified>
  <cp:revision>27</cp:revision>
  <dc:subject/>
  <dc:title>Uchwała Nr </dc:title>
</cp:coreProperties>
</file>