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07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7 czerw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możliwości zakupu serwera oraz zasilacza awaryjnego UP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2006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Na podstawie § 55 Statutu Powiatu Łódzkiego Wschodniego (t.j. Dziennik Urzędowy Województwa Łódzkiego z 2002r. Nr 275, poz. 3380, zmiana: z 2002r. Nr 301, poz. 3548;            z 2005r. Nr 171, poz. 1739), art. 35 ustawy z dnia 30 czerwca 2005r. o finansach publicznych (Dz. U. z 2005r. Nr 249, poz. 2104; zmiana: Dz. U. z 2005r. Nr 169, poz. 1420, M.P. Nr 69, poz. 962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W wyniku analizy realizacji zadań inwestycyjnych planowanych w ramach działu 750, rozdziału 75020, § 6060 w 2006r. istnieje możliwość dokonania zmian     w załączniku zadań i zakupów inwestycyjnych, polegających na dodaniu zadania inwestycyjnego pn. „Zakup serwera oraz zasilacza awaryjnego UPS”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Na realizację zadania, o którym mowa w § 1 przeznacza się środki                    w wysokości 22.000,00 zł, pochodzące z przesunięć pomiędzy zadaniami inwestycyjnymi zaplanowanymi do realizacji w dziale 750, rozdziale 75020, § 6060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Zarząd Powiatu Łódzkiego Wschodniego przedstawi stosowną inicjatywę uchwałodawczą w sprawie zmian w budżecie powiatu łódzkiego wschodniego                   na 2006r. na najbliższej sesji Rady Powiatu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27:00Z</dcterms:created>
  <dc:creator>jedrzejewska</dc:creator>
  <dc:description/>
  <cp:keywords/>
  <dc:language>en-US</dc:language>
  <cp:lastModifiedBy>jedrzejewska</cp:lastModifiedBy>
  <cp:lastPrinted>2006-06-07T11:17:00Z</cp:lastPrinted>
  <dcterms:modified xsi:type="dcterms:W3CDTF">2006-06-07T12:27:00Z</dcterms:modified>
  <cp:revision>2</cp:revision>
  <dc:subject/>
  <dc:title>Uchwała Nr 556/2006 </dc:title>
</cp:coreProperties>
</file>