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606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7 czerwca 2006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dotyczącej zmiany kategorii drogi powiatowej nr 5178E stanowiącej ul. Kochanowskiego i ul. Lipową – długość 1039 m na kategorię drogi gminnej w granicach administracyjnych miasta Ozorkowa w Powiecie Zgierski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 xml:space="preserve">oraz art. 6a ust. 2, 7a i art. 10 ust. 1 - 3 ustawy z dnia 21 marca 1985 roku o drogach publicznych (Dz. U. Nr 14, poz. 60 z 1985 roku z późn. zm.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drogi powiatowej nr 5178E stanowiącej ul. Kochanowskiego i ulicę Lipową – długość 1039 m na kategorię drogi gminnej w granicach administracyjnych miasta Ozorkowa w Powiecie Zgierskim.</w:t>
      </w:r>
    </w:p>
    <w:p>
      <w:pPr>
        <w:pStyle w:val="Normal"/>
        <w:jc w:val="both"/>
        <w:rPr/>
      </w:pPr>
      <w:r>
        <w:rPr>
          <w:sz w:val="26"/>
        </w:rPr>
        <w:tab/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Andrzej Opala – Starosta   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Bogusław Szubert – Wicestarosta   ……………………………….                 </w:t>
      </w:r>
    </w:p>
    <w:p>
      <w:pPr>
        <w:pStyle w:val="Normal"/>
        <w:spacing w:lineRule="auto" w:line="480"/>
        <w:ind w:left="357" w:hanging="0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Rafał Ostrowski – Członek Zarządu  ……………………………...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6:00Z</dcterms:created>
  <dc:creator>Starostwo Powiatowe w Łodzi</dc:creator>
  <dc:description/>
  <cp:keywords/>
  <dc:language>en-US</dc:language>
  <cp:lastModifiedBy>elwira</cp:lastModifiedBy>
  <cp:lastPrinted>2006-02-02T10:30:00Z</cp:lastPrinted>
  <dcterms:modified xsi:type="dcterms:W3CDTF">2006-07-06T13:26:00Z</dcterms:modified>
  <cp:revision>9</cp:revision>
  <dc:subject/>
  <dc:title>UCHWAŁA NR 102/2003</dc:title>
</cp:coreProperties>
</file>