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Uchwała Nr 608/2006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7 czerwca 2006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 sprawie zatwierdzenia trybu udzielenia zamówienia publicznego, projektu specyfikacji istotnych warunków zamówienia oraz projektu ogłoszenia w postępowaniu o zamówienie publiczne „Dostawa serwera z zasilaczem awaryjnym (UPS) dla potrzeb Starostwa Powiatowego w Łodzi”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8"/>
          <w:szCs w:val="28"/>
        </w:rPr>
        <w:t>Na podstawie § 55 Statutu Powiatu Łódzkiego Wschodniego (tj. Dziennik Urzędowy Województwa Łódzkiego z 2002r. Nr 275, poz. 3380; Nr 301, poz. 3548; z 2005r. Nr 171, poz. 1739) w związku z § 6 ust. 1 Regulaminu Pracy Komisji Przetargowej stanowiącego załącznik do Uchwały Nr 585/2006 Zarządu Powiatu Łódzkiego Wschodniego z dnia 9 maja 2006r. w sprawie powołania doraźnej komisji przetargowej do przygotowania i przeprowadzenia postępowania o zamówienie publiczne: „Dostawa serwera z zasilaczem awaryjnym (UPS) dla potrzeb Starostwa Powiatowego w Łodzi” oraz  uchwalenia regulaminu jej  pracy Zarząd Powiatu uchwala, co następuje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§ 1. Na wniosek Komisji Przetargowej, stanowiący załącznik do niniejszej uchwały, zatwierdza wybór trybu postępowania, projekt ogłoszenia oraz projekt Specyfikacji Istotnych Warunków Zamówienia opracowanych w postępowaniu  o zamówienie publiczne „Dostawa serwera z zasilaczem awaryjnym (UPS) dla potrzeb Starostwa Powiatowego w Łodzi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2.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 xml:space="preserve">          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starosta – Bogusław Szubert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Zarządu – Rafał Ostrowski</w:t>
        <w:tab/>
        <w:t xml:space="preserve">         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Łódź, dnia 6 czerwca 200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isja przetargow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w  miejsc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</w:t>
      </w:r>
    </w:p>
    <w:p>
      <w:pPr>
        <w:pStyle w:val="Heading1"/>
        <w:spacing w:lineRule="auto" w:line="360"/>
        <w:ind w:left="4956" w:firstLine="708"/>
        <w:rPr>
          <w:b/>
          <w:b/>
          <w:szCs w:val="24"/>
        </w:rPr>
      </w:pPr>
      <w:r>
        <w:rPr>
          <w:b/>
          <w:szCs w:val="24"/>
        </w:rPr>
        <w:t>Łódzkiego Wschodniego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Działając na podstawie § 6 ust. 1 pkt 1 Regulaminu Pracy Komisji Przetargowej powołanej do przygotowania i przeprowadzenia postępowania o zamówienie publiczne: „Dostawa serwera z zasilaczem awaryjnym (UPS) dla potrzeb Starostwa Powiatowego w Łodzi”, stanowiącego załącznik do Uchwały Nr 585/2006 Zarządu Powiatu Łódzkiego Wschodniego z dnia 9 maja wnoszę o zatwierd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zycji wyboru trybu udzielenia zamówienia publicznego „Dostawa serwera z zasilaczem awaryjnym (UPS) dla potrzeb Starostwa Powiatowego w Łodzi” – przetarg nieograniczony o wartości poniżej 60.000 EU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u specyfikacji istotnych warunków zamówienia: „Dostawa serwera z zasilaczem awaryjnym (UPS) dla potrzeb Starostwa Powiatowego w Łodz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u ogłoszenia o przetargu nieograniczonym: „Dostawa serwera z zasilaczem awaryjnym (UPS) dla potrzeb Starostwa Powiatowego w Łodz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zycji Komisji o odstąpieniu od żądania wnoszenia wadium przez wykonawców składających oferty oraz odstąpienia od żądania wniesienia zabezpieczenia należytego wykonania umowy w przedmiotowym postępowaniu (podstawa prawna: art. 45 ust. 2 i art. 147 ust. 1 ustawy z dnia 29 stycznia Prawo zamówień publicznych – Dz.U. Nr 19, poz 177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y Komisji Przetarg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…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Robert Klimcz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51:00Z</dcterms:created>
  <dc:creator>Ochrona Środowiska</dc:creator>
  <dc:description/>
  <cp:keywords/>
  <dc:language>en-US</dc:language>
  <cp:lastModifiedBy>Ania Nowacka</cp:lastModifiedBy>
  <cp:lastPrinted>2006-06-07T12:20:00Z</cp:lastPrinted>
  <dcterms:modified xsi:type="dcterms:W3CDTF">2006-06-30T12:21:00Z</dcterms:modified>
  <cp:revision>11</cp:revision>
  <dc:subject/>
  <dc:title>Uchwała Nr </dc:title>
</cp:coreProperties>
</file>