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04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unieważnienia postępowania o zamówienie publiczne „Remont adaptacyjny pomieszczeń dla potrzeb Powiatowego Ośrodka Dokumentacji Geodezyjnej i Kartograficznej w Łodzi na XV piętrze w budynku przy      ul. Sienkiewicza 3 w Łodzi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§ 1. Na wniosek Komisji przetargowej, stanowiący załącznik do niniejszej uchwały, u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ieważnia przedmiotowe postępowanie na podstawie art. 93 ust. 1 pkt 1 ustawy z dnia 29 stycznia 2004r. Prawo zamówień publicznych, tj. ze względu na, iż nie złożono żadnej oferty niepodlegającej odrzuceniu.</w:t>
      </w:r>
    </w:p>
    <w:p>
      <w:pPr>
        <w:pStyle w:val="Tekstpodstawowywcity2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Łódź, dnia 1 czerwca 2006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rząd Powiatu</w:t>
      </w:r>
    </w:p>
    <w:p>
      <w:pPr>
        <w:pStyle w:val="Heading1"/>
        <w:tabs>
          <w:tab w:val="clear" w:pos="708"/>
          <w:tab w:val="left" w:pos="4248" w:leader="none"/>
        </w:tabs>
        <w:spacing w:lineRule="auto" w:line="360"/>
        <w:ind w:left="424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ab/>
        <w:tab/>
        <w:t>Łódzkiego Wschodn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ab/>
        <w:t>Komisja Przetargowa powołana Uchwałą Nr 562/2006 Zarządu Powiatu Łódzkiego Wschodniego z dnia 6 kwietnia 2006r  powołana do przygotowania i przeprowadzania postępowań o zamówienia publiczne w celu zakupu wyposażenia, urządzeń                             i oprzyrządowania oraz modernizacji i remontu pomieszczeń przeznaczonych do przechowywania, gromadzenia i udostępniania państwowego zasobu geodezyjnego                 i kartograficznego informuje, iż w postępowaniu o zamówienie publiczne „Remont adaptacyjny pomieszczeń dla potrzeb Powiatowego Ośrodka Dokumentacji Geodezyjnej         i Kartograficznej w Łodzi na XV piętrze w budynku przy ul. Sienkiewicza 3 w Łodzi” nie wpłynęła żadna oferta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 związku z powyższym Komisja wnosi o unieważnienie przedmiotowego postępowania na podstawie art. 93 ust. 1 pkt 1 ustawy z dnia 29 stycznia 2004r. Prawo zamówień publicznych (Dz.U. Nr 19, poz. 177 z późn. zm.), tj. ze względu na to, iż nie wpłynęła żadna oferta nie podlegająca odrzuceni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Bogusław Biliński</w:t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Ochrona Środowiska</cp:lastModifiedBy>
  <cp:lastPrinted>2006-04-06T13:23:00Z</cp:lastPrinted>
  <dcterms:modified xsi:type="dcterms:W3CDTF">2006-05-08T09:16:00Z</dcterms:modified>
  <cp:revision>15</cp:revision>
  <dc:subject/>
  <dc:title>Uchwała Nr 560/2006</dc:title>
</cp:coreProperties>
</file>