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UCHWAŁA NR  600/2006</w:t>
        <w:tab/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 czerwca 2006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center"/>
        <w:rPr>
          <w:sz w:val="28"/>
          <w:szCs w:val="28"/>
        </w:rPr>
      </w:pPr>
      <w:r>
        <w:rPr>
          <w:sz w:val="28"/>
          <w:szCs w:val="28"/>
        </w:rPr>
        <w:t>w sprawie ustalenia harmonogramu dyżurów nocnych aptek ogólnodostępnych funkcjonujących na terenie powiatu łódzkiego wschodn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Na podstawie art. 4 ust. 1 pkt. 2 ustawy z dnia 5 czerwca 1998r.                 o samorządzie powiatowym (t.j. Dz.U. z 2001r. Nr 142, poz. 1592; z 2002r.       Nr 23, poz. 220, Nr 62, poz. 558, Nr 113, poz. 984, Nr 153, poz. 1271, Nr 200, poz. 1688, Nr 214, poz. 1806; z 2003r. Nr 162, poz.1568) oraz art. 94 ust. 2 ustawy z dnia 6 września 2001r. Prawo farmaceutyczne (Dz. U. z 2004r. nr 53, poz. 533, Nr 69, poz. 625, Nr 91, poz. 877, Nr 92, poz. 882, Nr 93, poz. 896,    Nr 173, poz. 1808, Nr 210, poz. 2135, Nr 273, poz. 2703, z 2005r. Nr 94, poz. 787, Nr 163, poz. 1362, Nr 179, poz. 1485, Nr 184, poz. 1539) Zarząd Powiatu Łódzkiego Wschodniego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1.1.</w:t>
      </w:r>
      <w:r>
        <w:rPr>
          <w:sz w:val="28"/>
          <w:szCs w:val="28"/>
        </w:rPr>
        <w:t xml:space="preserve"> Ustala się od dnia 1 czerwca 2006r. do 31 grudnia 2006r. harmonogram dyżurów nocnych aptek ogólnodostępnych funkcjonujących na terenie powiatu łódzkiego wschodniego, zgodnie z załącznikiem Nr 1 do niniejszej uchwały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Apteki, o których mowa w ust. 1 pełnią dyżury nocne w godzinach 20.00 - 8.0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Wykonanie uchwały powierza się Staroście Powiatu Łódzkiego Wschodn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Uchwała wchodzi w życie z dniem podjęcia.</w:t>
      </w:r>
    </w:p>
    <w:p>
      <w:pPr>
        <w:pStyle w:val="Heading3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1416" w:firstLine="708"/>
        <w:rPr/>
      </w:pPr>
      <w:r>
        <w:rPr/>
        <w:t>Zarząd Powiatu Łódzkiego Wschodn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tarosta –  Andrzej Opala </w:t>
        <w:tab/>
        <w:tab/>
        <w:t>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icestarosta – Bogusław Szubert</w:t>
        <w:tab/>
        <w:t>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złonek Zarządu – Rafał Ostrowski</w:t>
        <w:tab/>
        <w:t>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7" w:right="1417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567" w:hanging="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ind w:left="10773" w:hanging="0"/>
        <w:rPr>
          <w:sz w:val="24"/>
        </w:rPr>
      </w:pPr>
      <w:r>
        <w:rPr>
          <w:sz w:val="24"/>
        </w:rPr>
        <w:t xml:space="preserve">Załącznik Nr 1 </w:t>
      </w:r>
    </w:p>
    <w:p>
      <w:pPr>
        <w:pStyle w:val="Normal"/>
        <w:ind w:left="10653" w:firstLine="120"/>
        <w:rPr>
          <w:sz w:val="24"/>
        </w:rPr>
      </w:pPr>
      <w:r>
        <w:rPr>
          <w:sz w:val="24"/>
        </w:rPr>
        <w:t>do uchwały Nr 600/2006</w:t>
      </w:r>
    </w:p>
    <w:p>
      <w:pPr>
        <w:pStyle w:val="Normal"/>
        <w:ind w:left="10773" w:hanging="0"/>
        <w:rPr>
          <w:sz w:val="24"/>
        </w:rPr>
      </w:pPr>
      <w:r>
        <w:rPr>
          <w:sz w:val="24"/>
        </w:rPr>
        <w:t>Zarządu Powiatu Łódzkiego Wschodniego</w:t>
      </w:r>
    </w:p>
    <w:p>
      <w:pPr>
        <w:pStyle w:val="Normal"/>
        <w:ind w:left="10620" w:firstLine="15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 dnia 1 czerwca 2006r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Harmonogram dyżurów nocnych aptek ogólnodostępnych funkcjonujących na terenie powiatu łódzkiego wschodniego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208"/>
        <w:gridCol w:w="1516"/>
        <w:gridCol w:w="1516"/>
        <w:gridCol w:w="1517"/>
        <w:gridCol w:w="1517"/>
        <w:gridCol w:w="1517"/>
        <w:gridCol w:w="1517"/>
        <w:gridCol w:w="1517"/>
        <w:gridCol w:w="1517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p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azwa apteki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dres</w:t>
            </w:r>
          </w:p>
        </w:tc>
        <w:tc>
          <w:tcPr>
            <w:tcW w:w="10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IESIĄCE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zerwie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ipie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ierpień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rzesień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aździerni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istopa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Grudzień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0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ni w miesiąc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ZF „Cefarm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oluszki, ul. Żwirki 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,19,20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9- 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-17, 26-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-19, 26-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-18, 24-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-15, 24-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-17, 23-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-17, 23-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„</w:t>
            </w:r>
            <w:r>
              <w:rPr>
                <w:rFonts w:cs="Tahoma" w:ascii="Tahoma" w:hAnsi="Tahoma"/>
                <w:sz w:val="22"/>
              </w:rPr>
              <w:t>Źródło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oluszki, ul. Korczaka 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6-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-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, 28-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6-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-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-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-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.L. Marcinkowsc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oluszki, ul. Głowackiego 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1-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1-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-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-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-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-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-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„</w:t>
            </w:r>
            <w:r>
              <w:rPr>
                <w:rFonts w:cs="Tahoma" w:ascii="Tahoma" w:hAnsi="Tahoma"/>
                <w:sz w:val="22"/>
              </w:rPr>
              <w:t>Św. Huberta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oluszki, ul. Sikorskiego 6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-5, 17-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-5, 3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-4, 30-3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-3, 29-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-3, 29-3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-2, 28-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-2, 28-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„</w:t>
            </w:r>
            <w:r>
              <w:rPr>
                <w:rFonts w:cs="Tahoma" w:ascii="Tahoma" w:hAnsi="Tahoma"/>
                <w:sz w:val="22"/>
              </w:rPr>
              <w:t>Rodzinna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oluszki, ul. 11 Listopada 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-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-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-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-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-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-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-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H–U „FARMA–CO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oluszki, ul. Przejazd 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-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-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-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-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-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-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-7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orient="landscape" w:w="16838" w:h="11906"/>
      <w:pgMar w:left="1134" w:right="6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7:43:00Z</dcterms:created>
  <dc:creator>Janowski</dc:creator>
  <dc:description/>
  <cp:keywords/>
  <dc:language>en-US</dc:language>
  <cp:lastModifiedBy>elwira</cp:lastModifiedBy>
  <cp:lastPrinted>2006-06-01T09:38:00Z</cp:lastPrinted>
  <dcterms:modified xsi:type="dcterms:W3CDTF">2006-06-27T07:19:00Z</dcterms:modified>
  <cp:revision>4</cp:revision>
  <dc:subject/>
  <dc:title>Projekt</dc:title>
</cp:coreProperties>
</file>