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CHWAŁA NR 599/2006</w:t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 czerwca 200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prawie ustalenia rozkładu godzin pracy aptek ogólnodostępnych na terenie powiatu łódzkiego wschodn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 4 ust. 1 pkt. 2 ustawy z dnia 5 czerwca 1998r.                 o samorządzie powiatowym (t.j. Dz.U. z 2001r. Nr 142, poz. 1592; z 2002r.      Nr 23, poz. 220, Nr 62, poz. 558, Nr 113, poz. 984, Nr 153, poz. 1271, Nr 200, poz. 1688, Nr 214, poz. 1806; z 2003r. Nr 162, poz.1568) oraz art. 94 ust. 2 ustawy z dnia 6 września 2001r. Prawo farmaceutyczne (Dz. U. z 2004r. nr 53, poz. 533, Nr 69, poz. 625, Nr 91, poz. 877, Nr 92, poz. 882, Nr 93, poz. 896,    Nr 173, poz. 1808, Nr 210, poz. 2135, Nr 273, poz. 2703, z 2005r. Nr 94, poz. 787, Nr 163, poz. 1362, Nr 179, poz. 1485, Nr 184, poz. 1539) Zarząd Powiatu Łódzkiego Wschodniego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stala się rozkład godzin pracy aptek ogólnodostępnych funkcjonujących na terenie powiatu łódzkiego wschodniego w dni powszednie, soboty oraz niedziele i święta, zgodnie z załącznikiem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Harmonogram dyżurów nocnych aptek ogólnodostępnych funkcjonujących na terenie powiatu łódzkiego wschodniego określa odrębna uchwał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Staroście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left="1416" w:firstLine="708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tarosta –  Andrzej Opala </w:t>
        <w:tab/>
        <w:tab/>
        <w:t>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icestarosta – Bogusław Szubert</w:t>
        <w:tab/>
        <w:t>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złonek Zarządu – Rafał Ostrowski</w:t>
        <w:tab/>
        <w:t>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207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Normal"/>
        <w:ind w:left="1091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Uchwały Nr 599/2006 </w:t>
      </w:r>
    </w:p>
    <w:p>
      <w:pPr>
        <w:pStyle w:val="Normal"/>
        <w:ind w:left="10915" w:hanging="0"/>
        <w:jc w:val="both"/>
        <w:rPr/>
      </w:pPr>
      <w:r>
        <w:rPr>
          <w:rFonts w:cs="Tahoma" w:ascii="Tahoma" w:hAnsi="Tahoma"/>
          <w:sz w:val="22"/>
        </w:rPr>
        <w:t>Zarządu Powiatu Łódzkiego Wschodniego</w:t>
      </w:r>
      <w:r>
        <w:rPr>
          <w:sz w:val="24"/>
        </w:rPr>
        <w:t xml:space="preserve"> </w:t>
      </w:r>
    </w:p>
    <w:p>
      <w:pPr>
        <w:pStyle w:val="Normal"/>
        <w:ind w:left="10915" w:hanging="0"/>
        <w:jc w:val="both"/>
        <w:rPr>
          <w:sz w:val="24"/>
        </w:rPr>
      </w:pPr>
      <w:r>
        <w:rPr>
          <w:sz w:val="24"/>
        </w:rPr>
        <w:t>z dnia 1 czerwca 2006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sz w:val="24"/>
        </w:rPr>
        <w:t xml:space="preserve">Rozkład godzin pracy aptek ogólnodostępnych funkcjonujących na terenie powiatu łódzkiego wschodniego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dni powszednie, soboty oraz niedziele i świę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5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261"/>
        <w:gridCol w:w="2835"/>
        <w:gridCol w:w="26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zwa i adres apteki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odziny pracy apte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 dni powsze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 sob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 niedziele i święta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MINA ANDRESP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ZF „Cefarm” Andrespol, ul. Projektowana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„</w:t>
            </w:r>
            <w:r>
              <w:rPr>
                <w:rFonts w:cs="Tahoma" w:ascii="Tahoma" w:hAnsi="Tahoma"/>
                <w:sz w:val="24"/>
              </w:rPr>
              <w:t>Tawiga” Andrespol, ul. Rokicińska 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„</w:t>
            </w:r>
            <w:r>
              <w:rPr>
                <w:rFonts w:cs="Tahoma" w:ascii="Tahoma" w:hAnsi="Tahoma"/>
                <w:sz w:val="24"/>
              </w:rPr>
              <w:t>Na skrzyżowaniu” Andrespol, ul. Rokicińska 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00-16.00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MINA BRÓJ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teka w Kurowicach, ul. Pabianicka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30 –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3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unkt apteczny, Brójce Nr 4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MINA KOLUSZ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ZF „Cefarm” Koluszki, ul. Żwirki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„</w:t>
            </w:r>
            <w:r>
              <w:rPr>
                <w:rFonts w:cs="Tahoma" w:ascii="Tahoma" w:hAnsi="Tahoma"/>
                <w:sz w:val="24"/>
              </w:rPr>
              <w:t>Źródło” Koluszki, ul. Korczaka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30 –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.L. Marcinkowscy Koluszki, ul. Głowackiego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00-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„</w:t>
            </w:r>
            <w:r>
              <w:rPr>
                <w:rFonts w:cs="Tahoma" w:ascii="Tahoma" w:hAnsi="Tahoma"/>
                <w:sz w:val="24"/>
              </w:rPr>
              <w:t>Św. Huberta” Koluszki, ul. Sikorskiego 6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„</w:t>
            </w:r>
            <w:r>
              <w:rPr>
                <w:rFonts w:cs="Tahoma" w:ascii="Tahoma" w:hAnsi="Tahoma"/>
                <w:sz w:val="24"/>
              </w:rPr>
              <w:t>Rodzinna” Koluszki, ul. 11 Listopada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H–U „FARMA–CO” Koluszki, ul. Przejazd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„</w:t>
            </w:r>
            <w:r>
              <w:rPr>
                <w:rFonts w:cs="Tahoma" w:ascii="Tahoma" w:hAnsi="Tahoma"/>
                <w:sz w:val="24"/>
              </w:rPr>
              <w:t>Belladonna” Gałków Duży, ul. Dzieci Polskich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9.00 – 14.0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MINA TUSZY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„</w:t>
            </w:r>
            <w:r>
              <w:rPr>
                <w:rFonts w:cs="Tahoma" w:ascii="Tahoma" w:hAnsi="Tahoma"/>
                <w:sz w:val="24"/>
              </w:rPr>
              <w:t>Panaceum” Tuszyn, ul. Sienkiewicza 2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„</w:t>
            </w:r>
            <w:r>
              <w:rPr>
                <w:rFonts w:cs="Tahoma" w:ascii="Tahoma" w:hAnsi="Tahoma"/>
                <w:sz w:val="24"/>
              </w:rPr>
              <w:t>Vita” Tuszyn, PL.Reymonta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3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Filia Apteki „Vita” Tuszyn, ul. Żeromskiego 24/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8.00 (pn., wt., czw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9.00 (śr., p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teka Prywatna Tuszyn, ul. Króla Władysława Jagiełły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8.00 – 18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00-13.00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MINA RZG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ZF „Cefarm” Rzgów, ul. Ogrodowa 1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„</w:t>
            </w:r>
            <w:r>
              <w:rPr>
                <w:rFonts w:cs="Tahoma" w:ascii="Tahoma" w:hAnsi="Tahoma"/>
                <w:sz w:val="24"/>
              </w:rPr>
              <w:t>Maria” Rzgów, PL. 500 – Lecia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5:00Z</dcterms:created>
  <dc:creator>IW</dc:creator>
  <dc:description/>
  <cp:keywords/>
  <dc:language>en-US</dc:language>
  <cp:lastModifiedBy>elwira</cp:lastModifiedBy>
  <cp:lastPrinted>2006-05-11T10:41:00Z</cp:lastPrinted>
  <dcterms:modified xsi:type="dcterms:W3CDTF">2006-06-27T07:18:00Z</dcterms:modified>
  <cp:revision>4</cp:revision>
  <dc:subject/>
  <dc:title>UCHWAŁA NR   /2006</dc:title>
</cp:coreProperties>
</file>