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598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Wykonanie map do celów prawnych dla nieruchomości z powiatu łódzkiego wschodniego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Zatwierdza propozycję wyboru najkorzystniejszej oferty w zakresie zadań 1 i 2 w postępowaniu „Wykonanie map do celów prawnych dla nieruchomości z powiatu łódzkiego wschodniego” złożonych przez Geodetę Uprawnionego Władysława Nowocina zamieszkałego w Łodzi przy                 ul. A. Struga 84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29 maj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Komisja Przetargowa powołana Uchwałą Nr 525/2006 Zarządu Powiatu Łódzkiego Wschodniego z dnia 2 lutego 2006r do przygotowania i przeprowadzania postępowań            o zamówienia publiczne w zakresie zlecania do wykonania podziałów nieruchomości i map sytuacyjnych do celów prawnych dla potrzeb prowadzonych postępowań administracyjnych przez Starostwo Powiatowe w Łodzi w roku 2006 informuje, iż w postępowaniu                     o zamówienie publiczne „Wykonanie map do celów prawnych dla nieruchomości z powiatu łódzkiego wschodniego” w zakresie zadań nr 1 i 2 wpłynęły dwie oferty. Żadna z ofert nie podlega odrzuceni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onieważ cena była jedynym kryterium oceny ofert, Komisja za najkorzystniejszą uznała ofertę nr 1 złożoną przez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Geodetę Uprawnio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ładysława Nowoc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A. Struga 8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90-557 Łód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danie nr 1: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cena netto: 900,00zł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-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ena brutto: 900,00z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adanie nr 2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ena netto: 1.200,00zł - cena brutto: 1.200,00zł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Razem: cena netto: 2.100,00zł - cena brutto: 2.100,00z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ednocześnie informuję, iż kwota jaką Zamawiający zamierzał przeznaczyć na sfinansowanie przedmiotowego zamówienia wynosi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3.355,00 zł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rutto.</w:t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ogusław Biliński</w:t>
      </w:r>
    </w:p>
    <w:p>
      <w:pPr>
        <w:pStyle w:val="Tekstpodstawow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08T09:16:00Z</dcterms:modified>
  <cp:revision>15</cp:revision>
  <dc:subject/>
  <dc:title>Uchwała Nr 560/2006</dc:title>
</cp:coreProperties>
</file>