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Uchwała Nr 595/2006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Zarządu Powiatu Łódzkiego Wschodnieg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 dnia 24 maja 2006r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/>
      </w:pPr>
      <w:r>
        <w:rPr/>
        <w:t>w sprawie zatwierdzenia trybu udzielenia zamówienia publicznego, projektu specyfikacji istotnych warunków zamówienia oraz projektu ogłoszenia o przetargu  w postępowaniu o zamówienie publiczne „Kontrola gleboznawczej klasyfikacji gruntów i weryfikacja użytków gruntowych na terenie gmin: Tuszyn, Koluszki, Brójce, Rzgów i Nowosolna”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xtBodyIndent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xtBodyIndent"/>
        <w:rPr>
          <w:rFonts w:eastAsia="Times New Roman" w:cs="Times New Roman"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pl-PL" w:bidi="zxx"/>
        </w:rPr>
        <w:t>Na podstawie § 55 Statutu Powiatu Łódzkiego Wschodniego (tj. Dziennik Urzędowy Województwa Łódzkiego z 2002r. Nr 275, poz. 3380; Nr 301, poz. 3548; z 2005r. Nr 171, poz. 1739) w związku z § 6 ust. 1 Regulaminu Pracy Komisji Przetargowej stanowiącego załącznik do Uchwały Nr 594/2006 Zarządu Powiatu Łódzkiego z dnia 19 maja 2006r. w sprawie powołania doraźnej komisji przetargowej do przygotowania i przeprowadzenia postępowania o zamówienia publiczne „Kontrola gleboznawczej klasyfikacji gruntów i weryfikacja użytków gruntowych na terenie gmin: Tuszyn, Koluszki, Brójce, Rzgów i Nowosolna” Zarząd Powiatu uchwala, co następuje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xtBodyIndent"/>
        <w:rPr/>
      </w:pPr>
      <w:r>
        <w:rPr>
          <w:sz w:val="28"/>
          <w:lang w:eastAsia="en-US"/>
        </w:rPr>
        <w:t>§ 1. Na wniosek Komisji przetargowej, stanowiący załącznik do niniejszej uchwały, zatwierdza wybór trybu postępowania, projekt Specyfikacji Istotnych Warunków Zamówienia oraz projekt ogłoszenia opracowanych dla postępowania o zamówienie publiczne „</w:t>
      </w:r>
      <w:r>
        <w:rPr>
          <w:sz w:val="28"/>
        </w:rPr>
        <w:t>Kontrola gleboznawczej klasyfikacji gruntów i weryfikacja użytków gruntowych na terenie gmin: Tuszyn, Koluszki, Brójce, Rzgów i Nowosolna</w:t>
      </w:r>
      <w:r>
        <w:rPr>
          <w:sz w:val="28"/>
          <w:lang w:eastAsia="en-US"/>
        </w:rPr>
        <w:t>”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. Wykonanie uchwały powierza się Przewodniczącemu Komisji przetargowej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3. Uchwała wchodzi w życie z dniem podjęc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Zarząd Powiatu Łódzkiego Wschodniego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Starosta – Andrzej Opala</w:t>
        <w:tab/>
        <w:tab/>
        <w:tab/>
        <w:t>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Wicestarosta – Bogusław Szubert</w:t>
        <w:tab/>
        <w:t>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Rafał Ostrowski</w:t>
        <w:tab/>
        <w:t>...............................................................</w:t>
      </w:r>
      <w:r>
        <w:br w:type="page"/>
      </w:r>
    </w:p>
    <w:p>
      <w:pPr>
        <w:pStyle w:val="Normal"/>
        <w:spacing w:lineRule="auto" w:line="360"/>
        <w:jc w:val="right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Łódź, dnia 23 maja 2006r.</w:t>
      </w:r>
    </w:p>
    <w:p>
      <w:pPr>
        <w:pStyle w:val="Normal"/>
        <w:spacing w:lineRule="auto" w:line="360"/>
        <w:rPr>
          <w:rFonts w:eastAsia="Times New Roman" w:cs="Times New Roman"/>
          <w:i/>
          <w:i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xx" w:bidi="zxx"/>
        </w:rPr>
        <w:t>Komisja przetargowa</w:t>
      </w:r>
    </w:p>
    <w:p>
      <w:pPr>
        <w:pStyle w:val="Normal"/>
        <w:spacing w:lineRule="auto" w:line="360"/>
        <w:rPr>
          <w:rFonts w:eastAsia="Times New Roman" w:cs="Times New Roman"/>
          <w:i/>
          <w:i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xx" w:bidi="zxx"/>
        </w:rPr>
        <w:t>w miejscu</w:t>
      </w:r>
    </w:p>
    <w:p>
      <w:pPr>
        <w:pStyle w:val="Heading1"/>
        <w:tabs>
          <w:tab w:val="clear" w:pos="708"/>
          <w:tab w:val="left" w:pos="4956" w:leader="none"/>
        </w:tabs>
        <w:spacing w:lineRule="auto" w:line="360"/>
        <w:ind w:left="4956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pl-PL" w:bidi="zxx"/>
        </w:rPr>
        <w:t xml:space="preserve">Zarząd Powiatu </w:t>
      </w:r>
    </w:p>
    <w:p>
      <w:pPr>
        <w:pStyle w:val="Normal"/>
        <w:spacing w:lineRule="auto" w:line="360"/>
        <w:ind w:left="5664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Łódzkiego Wschodniego</w:t>
      </w:r>
    </w:p>
    <w:p>
      <w:pPr>
        <w:pStyle w:val="Normal"/>
        <w:spacing w:lineRule="auto" w:line="360"/>
        <w:ind w:left="5664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w miejscu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TextBodyIndent"/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>Działając na podstawie § 6 ust. 1 pkt 1 Regulaminu Pracy Komisji Przetargowej powołanej do przygotowania i przeprowadzania postępowania o zamówienie publiczne „Kontrola gleboznawczej klasyfikacji gruntów i weryfikacja użytków gruntowych na terenie gmin: Tuszyn, Koluszki, Brójce, Rzgów i Nowosolna”, stanowiącego załącznik do Uchwały Nr 594/2006 Zarządu Powiatu Łódzkiego Wschodniego z dnia 19 maja 2006r. wnoszę o zatwierdze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360"/>
        <w:ind w:left="39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ropozycji wyboru trybu udzielenia zamówienia publicznego „Kontrola gleboznawczej klasyfikacji gruntów i weryfikacja użytków gruntowych na terenie gmin: Tuszyn, Koluszki, Brójce, Rzgów i Nowosolna” – przetarg nieograniczony o wartości poniżej 60.000 eu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rojektu specyfikacji istotnych warunków zamówienia: „Kontrola gleboznawczej klasyfikacji gruntów i weryfikacja użytków gruntowych na terenie gmin: Tuszyn, Koluszki, Brójce, Rzgów i Nowosoln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rojektu ogłoszenia o przetargu nieograniczonym: „Kontrola gleboznawczej klasyfikacji gruntów i weryfikacja użytków gruntowych na terenie gmin: Tuszyn, Koluszki, Brójce, Rzgów i Nowosoln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ropozycji Komisji odstąpienia od żądania wniesienia wadium przez wykonawców składających oferty oraz odstąpienia od żądania wniesienia zabezpieczenia należytego wykonania umowy w przedmiotowym postępowaniu (podstawa prawna: art. 45 ust. 2 i art. 147 ust. 1 ustawy z dnia 29 stycznia 2004r. Prawo zamówień publicznych – Dz. U. Nr 19 poz. 177 z późn. zm.)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xtBody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pl-PL" w:bidi="zxx"/>
        </w:rPr>
        <w:t>Przewodniczący Komisji Przetargowej</w:t>
      </w:r>
    </w:p>
    <w:p>
      <w:pPr>
        <w:pStyle w:val="TextBody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pl-PL" w:bidi="zxx"/>
        </w:rPr>
      </w:r>
    </w:p>
    <w:p>
      <w:pPr>
        <w:pStyle w:val="TextBody"/>
        <w:ind w:left="3540" w:right="0" w:firstLine="708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pl-PL" w:eastAsia="pl-PL" w:bidi="zxx"/>
        </w:rPr>
        <w:t xml:space="preserve">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pl-PL" w:bidi="zxx"/>
        </w:rPr>
        <w:t>Bogusław Biliński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pl-PL" w:bidi="zxx"/>
        </w:rPr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pl-PL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  <w:lang w:eastAsia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eastAsia="pl-P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42:00Z</dcterms:created>
  <dc:creator>Ochrona Środowiska</dc:creator>
  <dc:description/>
  <dc:language>en-US</dc:language>
  <cp:lastModifiedBy>Ochrona Środowiska</cp:lastModifiedBy>
  <cp:lastPrinted>2006-05-24T11:00:00Z</cp:lastPrinted>
  <dcterms:modified xsi:type="dcterms:W3CDTF">2006-05-23T09:32:00Z</dcterms:modified>
  <cp:revision>19</cp:revision>
  <dc:subject/>
  <dc:title>Uchwała Nr </dc:title>
</cp:coreProperties>
</file>