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9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maja 2006r.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>w sprawie wyrażenia zgody na współfinansowanie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Wojewódzkiej Majówki Samorządowej” </w:t>
      </w:r>
    </w:p>
    <w:p>
      <w:pPr>
        <w:pStyle w:val="Tekstpodstawowy2"/>
        <w:rPr/>
      </w:pPr>
      <w:r>
        <w:rPr/>
        <w:t>w 2006r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a podstawie art. 4 pkt 7 i pkt 21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67 ust. 2 pkt 4 ustawy z dnia 30 czerwca 2005r. o finansach publicznych (Dz. U. z 2005r.                Nr 249, poz. 2104; zmiana: Dz. U. z 2005r. Nr 169, poz. 1420, M.P. Nr 69, poz. 962) 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współfinansowanie „Wojewódzkiej Majówki Samorządowej”  w 2006r. z Gminą Nowosolna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 zostały zabezpieczone środki w wysokości 3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 2. </w:t>
      </w:r>
      <w:r>
        <w:rPr>
          <w:sz w:val="26"/>
        </w:rPr>
        <w:t>Upoważnia się Zarząd Powiatu Łódzkiego Wschodniego w osobach: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1. Andrzej Opala – Starosta Powiatu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2. Bogusław Szubert – Wicestarosta Powiatu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do zawarcia umowy z Gminą Nowosolna w sprawie współfinansowania  „Wojewódzkiej Majówki Samorządowej” w 2006r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  3.</w:t>
      </w:r>
      <w:r>
        <w:rPr>
          <w:sz w:val="26"/>
        </w:rPr>
        <w:t xml:space="preserve">  Traci moc  uchwała Nr  591/2006  Zarządu  Powiatu  Łódzkiego Wschodniego  z dnia 16 maja 2006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  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4:00Z</dcterms:created>
  <dc:creator>Jedrzejewska</dc:creator>
  <dc:description/>
  <cp:keywords/>
  <dc:language>en-US</dc:language>
  <cp:lastModifiedBy>jedrzejewska</cp:lastModifiedBy>
  <cp:lastPrinted>2006-05-19T09:51:00Z</cp:lastPrinted>
  <dcterms:modified xsi:type="dcterms:W3CDTF">2006-05-23T06:14:00Z</dcterms:modified>
  <cp:revision>2</cp:revision>
  <dc:subject/>
  <dc:title>Uchwała Nr 342/2005 </dc:title>
</cp:coreProperties>
</file>