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Uchwała Nr 596/2006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maj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Cs w:val="26"/>
        </w:rPr>
        <w:t>w sprawie wyrażenia zgody na współfinansowanie imprezy plenerowej kulturalno – sportowo – rekreacyjnej „Powitanie lata 2006” dla mieszkańców powiatu łódzkiego wschodniego z gminą Rzgów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Na podstawie art. 4 pkt 7 i pkt 8 oraz pkt 21ustawy z dnia 5 czerwca 1998r. o samorządzie powiatowym (tekst jednolity z roku 2001 Dz. U. Nr 142, poz. 1592; zmiana Dz. U. z 2002r. Nr 23 poz. 220; Nr 62 poz. 558; Nr 113 poz. 984; Nr 153, poz. 1271; Nr 200 poz. 1688;        Nr 214 poz. 1806; Dz. U. z 2003r. Nr 162, poz. 1568; Dz. U. z 2004r. Nr 102, poz. 1055)             w związku z art. 167 ust. 2 pkt 4 ustawy z dnia 30 czerwca 2005r. o finansach publicznych (Dz. U. z 2005r.  Nr 249, poz. 2104; zmiana: Dz. U. z 2005r. Nr 169, poz. 1420, M.P. Nr 69, poz. 962)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współfinansowanie imprezy plenerowej kulturalno – sportowo – rekreacyjnej „Powitanie lata 2006” dla mieszkańców powiatu łódzkiego wschodniego z gminą Rzgów, która odbędzie się w dniu 25 czerwca 2006r.                     w Starowej Górze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 budżetu powiatu łódzkiego wschodniego na realizację zadania przeznacza się środki w wysokości nie przekraczającej 1.000,00 zł (dział 750, rozdział 75095)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gminą Rzgów w sprawie współfinansowania zadania, o którym mowa w § 1 pkt 1 niniejszej uchwały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5:00Z</dcterms:created>
  <dc:creator>Jedrzejewska</dc:creator>
  <dc:description/>
  <cp:keywords/>
  <dc:language>en-US</dc:language>
  <cp:lastModifiedBy>jedrzejewska</cp:lastModifiedBy>
  <cp:lastPrinted>2006-05-24T10:02:00Z</cp:lastPrinted>
  <dcterms:modified xsi:type="dcterms:W3CDTF">2006-05-24T11:25:00Z</dcterms:modified>
  <cp:revision>2</cp:revision>
  <dc:subject/>
  <dc:title>Uchwała Nr </dc:title>
</cp:coreProperties>
</file>