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Uchwała Nr 594/2006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32"/>
        </w:rPr>
        <w:t>z dnia 19 maja 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>
          <w:szCs w:val="32"/>
        </w:rPr>
        <w:t>„</w:t>
      </w:r>
      <w:r>
        <w:rPr>
          <w:bCs/>
        </w:rPr>
        <w:t xml:space="preserve">Kontrola gleboznawczej klasyfikacji gruntów i weryfikacja  użytków gruntowych na terenie gmin: Tuszyn, Koluszki, </w:t>
      </w:r>
    </w:p>
    <w:p>
      <w:pPr>
        <w:pStyle w:val="Tekstpodstawowywcity3"/>
        <w:ind w:hanging="0"/>
        <w:jc w:val="center"/>
        <w:rPr/>
      </w:pPr>
      <w:r>
        <w:rPr>
          <w:bCs/>
        </w:rPr>
        <w:t>Brójce, Rzgów i Nowosolna</w:t>
      </w:r>
      <w:r>
        <w:rPr>
          <w:szCs w:val="32"/>
        </w:rPr>
        <w:t xml:space="preserve">” </w:t>
      </w:r>
    </w:p>
    <w:p>
      <w:pPr>
        <w:pStyle w:val="Tekstpodstawowywcity3"/>
        <w:ind w:hanging="0"/>
        <w:jc w:val="center"/>
        <w:rPr/>
      </w:pPr>
      <w:r>
        <w:rPr>
          <w:szCs w:val="32"/>
        </w:rPr>
        <w:t>oraz  uchwalenia regulaminu jej</w:t>
      </w:r>
      <w:r>
        <w:rPr/>
        <w:t xml:space="preserve"> 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>
          <w:sz w:val="28"/>
          <w:szCs w:val="28"/>
        </w:rPr>
        <w:t>§ 1.</w:t>
      </w:r>
      <w:r>
        <w:rPr>
          <w:b w:val="false"/>
          <w:sz w:val="28"/>
          <w:szCs w:val="28"/>
        </w:rPr>
        <w:t xml:space="preserve"> Z dniem 19 maja 2006r. powołuje się doraźną komisję przetargową do przygotowania i przeprowadzenia postępowania o zamówienie publiczne: „Kontrola gleboznawczej klasyfikacji gruntów i weryfikacja użytków gruntowych na terenie gmin: Tuszyn, Koluszki, Brójce, Rzgów i Nowosolna”      w składzie:</w:t>
      </w:r>
    </w:p>
    <w:p>
      <w:pPr>
        <w:pStyle w:val="Normal"/>
        <w:jc w:val="both"/>
        <w:rPr/>
      </w:pPr>
      <w:r>
        <w:rPr>
          <w:sz w:val="28"/>
          <w:szCs w:val="28"/>
        </w:rPr>
        <w:t>1. Prz</w:t>
      </w:r>
      <w:r>
        <w:rPr>
          <w:sz w:val="28"/>
        </w:rPr>
        <w:t xml:space="preserve">ewodniczący: </w:t>
        <w:tab/>
        <w:tab/>
        <w:tab/>
        <w:t>Bogusław Bil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-ca Przewodniczącego:</w:t>
        <w:tab/>
        <w:t xml:space="preserve"> </w:t>
        <w:tab/>
        <w:t>Andrzej Bar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Członek:</w:t>
        <w:tab/>
        <w:tab/>
        <w:tab/>
        <w:tab/>
        <w:tab/>
        <w:t>Dagmara Szycho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>Michał Wierzbic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Członek:</w:t>
        <w:tab/>
        <w:tab/>
        <w:tab/>
        <w:tab/>
        <w:t xml:space="preserve">          Marzena Michalak – sekretarz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Uchwala się regulamin pracy komisji przetargowej powołanej do przygotowania i przeprowadzenia postępowania o zamówienie publiczne: „Kontrola gleboznawczej klasyfikacji gruntów i weryfikacji użytków gruntowych na terenie gmin: Tuszyn, Koluszki, Brójce, Rzgów i Nowosolna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Regulamin Pracy Komisji, o którym mowa w § 2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          z zakresem obowiązków stanowiącym załącznik do Regulaminu Pracy 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jc w:val="both"/>
        <w:rPr>
          <w:b/>
          <w:b/>
        </w:rPr>
      </w:pPr>
      <w:r>
        <w:rPr/>
        <w:t xml:space="preserve"> </w:t>
      </w:r>
      <w:r>
        <w:rPr/>
        <w:t xml:space="preserve">2. Komisja zakończy pracę z chwilą podpisania umowy  lub z chwilą upływu terminu na wniesienie protestu lub odwołania w przypadku unieważnienia postępowania. 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ind w:left="1416" w:firstLine="708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Starosta –  Andrzej Opala</w:t>
        <w:tab/>
        <w:tab/>
        <w:t>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icestarosta – Bogusław Szubert</w:t>
        <w:tab/>
        <w:t>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łonek Zarządu – Rafał Ostrowski</w:t>
        <w:tab/>
        <w:t>…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16"/>
        </w:rPr>
        <w:tab/>
        <w:tab/>
        <w:t xml:space="preserve"> </w:t>
        <w:tab/>
        <w:tab/>
        <w:tab/>
        <w:t xml:space="preserve"> </w:t>
        <w:tab/>
        <w:t xml:space="preserve">    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Załącz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do Uchwały Nr  594/200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rządu Powiatu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Łódzkiego Wschodni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 dnia 19 maja 2006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REGULAMIN  PRACY  KOMISJI  PRZETARGOWEJ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anej do przygotowania i przeprowadzenia postępowania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>o zamówienie publiczne: „</w:t>
      </w:r>
      <w:r>
        <w:rPr>
          <w:b/>
          <w:sz w:val="28"/>
        </w:rPr>
        <w:t xml:space="preserve">Kontrola gleboznawczej klasyfikacji gruntów              i weryfikacja użytków gruntowych na terenie gmin: Tuszyn, Koluszki,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/>
      </w:pPr>
      <w:r>
        <w:rPr>
          <w:b/>
          <w:sz w:val="28"/>
        </w:rPr>
        <w:t>Brójce, Rzgów i Nowosolna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ustawy z dnia 29 stycznia 2004r. Prawo zamówień  publicznych  (Dz.U. Nr 19 poz. 177      z późn. zm.), zwaną dalej „ustawą”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 Odwołanie  członka  Komisji  w  toku  postępowania o  udzielenie   zamówienia publicznego może nastąpić wyłącznie w sytuacji naruszenia przez niego obowiązków,              o których mowa w ust. 1 lub jeżeli z powodu innej przeszkody nie może on brać udziału          w pracach Komis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złonkowie Komisji składają pod rygorem odpowiedzialności karnej za fałszyw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zeznania, pisemne oświadczenie o braku lub istnieniu okoliczności, o których mowa w art. 17 ust. 1 ustawy.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Skład Komisji Przetargowej i zakres obowiązków jej członków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1. Osobom wchodzącym w skład Komisji Przetargowej powierza się przygotowanie i przeprowadzenie postępowania o zamówienie publiczne: „</w:t>
      </w:r>
      <w:r>
        <w:rPr>
          <w:sz w:val="24"/>
        </w:rPr>
        <w:t>Kontrola gleboznawczej klasyfikacji gruntów i weryfikacja użytków gruntowych na terenie gmin: Tuszyn, Koluszki, Brójce, Rzgów i Nowosolna</w:t>
      </w:r>
      <w:r>
        <w:rPr>
          <w:sz w:val="24"/>
          <w:szCs w:val="24"/>
        </w:rPr>
        <w:t>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omisja składać się będzie z  pięciu osób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Tryb pracy Komisji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Komisja pracuje kolegialnie na posiedzeniach zwoływanych przez Przewodniczącego Komis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Dokumentację postępowania o udzielenie zamówienia publicznego prowadzi Sekretarz Komis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4"/>
        </w:rPr>
        <w:t>Komisja podejmuje decyzje zwykłą większością głosów w obecności co najmniej 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spełnienie warunków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ind w:firstLine="720"/>
        <w:jc w:val="both"/>
        <w:rPr/>
      </w:pPr>
      <w:r>
        <w:rPr>
          <w:sz w:val="24"/>
        </w:rPr>
        <w:t>2. W imieniu Komisji ze stosownym wnioskiem do Zarządu Powiatu o zatwierdzenie 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     w ogłoszeniu/specyfikacji istotnych warunków zamówienia/zaproszeniu do udziału                 w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</w:rPr>
        <w:t>Komisja odnotowuje wszystkie oświadczenia wykonawców złożone podczas 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</w:rPr>
        <w:t>Oferta   wykonawcy,  który  został   wykluczony  z  postępowania     nie   jest rozpatrywana przez Komisję, bowiem traktuje się ją  jak odrzuc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 wykluczeniu z postępowania Komisja zawiadamia niezwłocznie wykluczonego wykonawcę po wcześniejszym zatwierdzeniu wniosku Komisji o wykluczenie wykonawcy      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omisja  występuje z wnioskiem do Zarządu Powiatu o odrzucenie oferty, jeżeli zajdą przesłanki określone w art. 89  ust. 1 oraz art. 90 ust. 3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omisja zawiadamia równocześnie wszystkich wykonawców o odrzuceniu ofert, 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     w przypadkach określonych w art. 93 ust.1 usta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>W  przypadku  unieważnieniu   postępowania, Komisja zawiadamia równocześnie 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z chwilą upływu terminu na wniesienie protestu lub odwołania w przypadku unieważnienia  postępowania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28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0" w:hanging="0"/>
        <w:outlineLvl w:val="6"/>
        <w:rPr>
          <w:b/>
          <w:b/>
        </w:rPr>
      </w:pPr>
      <w:r>
        <w:rPr>
          <w:b/>
        </w:rPr>
        <w:t xml:space="preserve">Załącznik do Regulaminu  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6"/>
        <w:rPr>
          <w:b/>
          <w:b/>
        </w:rPr>
      </w:pPr>
      <w:r>
        <w:rPr>
          <w:b/>
        </w:rPr>
        <w:t>Pracy Komisji Przetarg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8"/>
        </w:rPr>
        <w:t>Kontrola gleboznawczej klasyfikacji gruntów i weryfikacja użytków gruntowych na terenie gmin: Tuszyn, Koluszki, Brójce, Rzgów i Nowosolna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.     Środki Finan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/>
            </w:pPr>
            <w:r>
              <w:rPr/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I.   Tryb udzielenia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III. Wszczęcie postęp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treść ogłoszenia/zaproszenia wymaganego dla danego trybu postępowania (projekt)*,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SIW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wodniczący Komisji, Dagmara Szychowska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Członek Komisji – Dagmara Szychowska</w:t>
            </w:r>
          </w:p>
          <w:p>
            <w:pPr>
              <w:pStyle w:val="Normal"/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/Przewodniczący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.  Ogłoszenie o wyniku  postępowania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outlineLvl w:val="2"/>
              <w:rPr/>
            </w:pPr>
            <w:r>
              <w:rPr/>
              <w:t>treść ogłoszenia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rzesłanie informacji do BZP o wyborze najkorzystniejszej oferty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ublikacja ogłoszenia o udzieleniu zamówienia w BZP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  Przewodniczący Komisji 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Wnioski w imieniu Komisji Przetargowej do Zarzą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sprawach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odpowiedzialne za przygotowanie i przeprowadzenie postępowania (skład Komisj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Przewodniczący:</w:t>
        <w:tab/>
        <w:tab/>
        <w:tab/>
        <w:tab/>
        <w:t xml:space="preserve"> </w:t>
        <w:tab/>
        <w:t xml:space="preserve">Bogusław Biliński </w:t>
        <w:tab/>
        <w:t>…………………………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Z-ca Przewodniczącego: </w:t>
        <w:tab/>
        <w:tab/>
        <w:tab/>
        <w:t xml:space="preserve"> </w:t>
        <w:tab/>
        <w:t xml:space="preserve">Andrzej Bartos      </w:t>
        <w:tab/>
        <w:t>…………………………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 xml:space="preserve"> </w:t>
        <w:tab/>
        <w:t>Dagmara Szychowska   …………………………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 xml:space="preserve"> </w:t>
        <w:tab/>
        <w:t>Michał Wierzbicki</w:t>
        <w:tab/>
        <w:t>…………………………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 – Sekretarz komisji</w:t>
        <w:tab/>
        <w:t xml:space="preserve"> </w:t>
        <w:tab/>
        <w:t xml:space="preserve"> </w:t>
        <w:tab/>
        <w:t>Marzena Michalak        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21"/>
    <w:lvlOverride w:ilvl="0">
      <w:startOverride w:val="1"/>
    </w:lvlOverride>
  </w:num>
  <w:num w:numId="33">
    <w:abstractNumId w:val="5"/>
    <w:lvlOverride w:ilvl="0">
      <w:startOverride w:val="2"/>
    </w:lvlOverride>
  </w:num>
  <w:num w:numId="34">
    <w:abstractNumId w:val="15"/>
    <w:lvlOverride w:ilvl="0">
      <w:startOverride w:val="2"/>
    </w:lvlOverride>
  </w:num>
  <w:num w:numId="35">
    <w:abstractNumId w:val="17"/>
    <w:lvlOverride w:ilvl="0">
      <w:startOverride w:val="2"/>
    </w:lvlOverride>
  </w:num>
  <w:num w:numId="36">
    <w:abstractNumId w:val="4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4"/>
    <w:lvlOverride w:ilvl="0">
      <w:startOverride w:val="9"/>
    </w:lvlOverride>
  </w:num>
  <w:num w:numId="43">
    <w:abstractNumId w:val="22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0:22:00Z</dcterms:created>
  <dc:creator>Ania Nowacka</dc:creator>
  <dc:description/>
  <cp:keywords/>
  <dc:language>en-US</dc:language>
  <cp:lastModifiedBy>elwira</cp:lastModifiedBy>
  <cp:lastPrinted>2006-05-19T10:28:00Z</cp:lastPrinted>
  <dcterms:modified xsi:type="dcterms:W3CDTF">2006-05-19T09:27:00Z</dcterms:modified>
  <cp:revision>17</cp:revision>
  <dc:subject/>
  <dc:title/>
</cp:coreProperties>
</file>