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Uchwała Nr 590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maj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zatwierdzenia trybu udzielenia zamówienia publicznego, projektu ogłoszenia o przetargu oraz projektu specyfikacji istotnych warunków zamówienia w postępowaniu „Remont adaptacyjny pomieszczeń dla potrzeb Powiatowego Ośrodka Dokumentacji Geodezyjnej                             i Kartograficznej w Łodzi na XV piętrze w budynku </w:t>
      </w:r>
    </w:p>
    <w:p>
      <w:pPr>
        <w:pStyle w:val="TextBody"/>
        <w:rPr/>
      </w:pPr>
      <w:r>
        <w:rPr/>
        <w:t>przy ul. Sienkiewicza 3 w Łodzi”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62/2006 Zarządu Powiatu Łódzkiego z dnia 6 kwietnia 2006r. w sprawie powołania stałej komisji przetargowej do przygotowania i przeprowadzania postępowań              o zamówienia publiczne w celu zakupu wyposażenia, urządzeń                            i oprzyrządowania oraz modernizacji i remontu pomieszczeń przeznaczonych do przechowywania, gromadzenia i udostępniania państwowego zasobu geodezyjnego i kartograficznego,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§ 1.</w:t>
      </w:r>
      <w:r>
        <w:rPr>
          <w:sz w:val="28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Remont adaptacyjny pomieszczeń dla potrzeb Powiatowego Ośrodka Dokumentacji Geodezyjnej i Kartograficznej w Łodzi na XV piętrze w budynku przy ul. Sienkiewicza 3 w Łodzi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6-05-17T08:25:00Z</cp:lastPrinted>
  <dcterms:modified xsi:type="dcterms:W3CDTF">2006-05-17T06:31:00Z</dcterms:modified>
  <cp:revision>29</cp:revision>
  <dc:subject/>
  <dc:title>Uchwała Nr </dc:title>
</cp:coreProperties>
</file>