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86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9 maj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16.658,00 zł słownie: szesnaście tysięcy sześćset pięćdziesiąt osiem złotych w ramach zadań zleconych zgodnie 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2/2006 z dnia 28 kwietni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3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6-05-11T09:23:00Z</dcterms:modified>
  <cp:revision>2</cp:revision>
  <dc:subject/>
  <dc:title>Uchwała nr            /2001 </dc:title>
</cp:coreProperties>
</file>