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583/2006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6 maja 2006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możliwości zmiany klasyfikacji wydatkó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wiatowego Funduszu Gospodarki Zasobem Geodezyjnym i Kartograficznym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owiatu łódzkiego wschodniego w 2006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Na podstawie § 55 Statutu Powiatu Łódzkiego Wschodniego (t.j. Dziennik Urzędowy Województwa Łódzkiego z 2002r. Nr 275, poz. 3380, zmiana: z 2002r. Nr 301, poz. 3548;            z 2005r. Nr 171, poz. 1739), art. 35 ustawy z dnia 30 czerwca 2005r. o finansach publicznych (Dz. U. z 2005r. Nr 249, poz. 2104; zmiana: Dz. U. z 2005r. Nr 169, poz. 1420, M.P. Nr 69, poz. 962)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, co następuj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>W wyniku analizy możliwości realizacji zadania planowanego w ramach Powiatowego Funduszu Gospodarki Zasobem Geodezyjnym i Kartograficznym powiatu łódzkiego wschodniego powinna nastąpić zmiana klasyfikacji wydatków zaplanowanych w § 6110 w wysokości 63.000,00 zł (słownie: sześćdziesiąt trzy tysiące złotych) na modernizację i adaptację obiektów przeznaczonych                             do przechowywania, gromadzenia i udostępniania państwowego zasobu geodezyjnego i kartograficznego.</w:t>
      </w:r>
    </w:p>
    <w:p>
      <w:pPr>
        <w:pStyle w:val="TextBody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Z uwagi na faktyczny zakres prac dokonuje się zmiany klasyfikacji środków przeznaczonych na realizację zadania, o którym mowa w § 1 w wysokości            63.000,00 zł z § 6110 – wydatki inwestycyjne funduszy celowych i zwiększeniu              na § 4270 – zakup usług remontowych.</w:t>
      </w:r>
    </w:p>
    <w:p>
      <w:pPr>
        <w:pStyle w:val="TextBody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rPr/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>Zarząd Powiatu Łódzkiego Wschodniego przedstawi stosowną inicjatywę uchwałodawczą w sprawie zmian w budżecie powiatu łódzkiego wschodniego                   na 2006r. na najbliższej sesji Rady Powiatu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>
          <w:b/>
          <w:sz w:val="26"/>
          <w:szCs w:val="26"/>
        </w:rPr>
        <w:t xml:space="preserve">§ 4. </w:t>
      </w:r>
      <w:r>
        <w:rPr>
          <w:sz w:val="26"/>
          <w:szCs w:val="26"/>
        </w:rPr>
        <w:t>Wykonanie uchwały powierza się Staroście Powiatu Łódzkiego Wschodniego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5. </w:t>
      </w:r>
      <w:r>
        <w:rPr>
          <w:sz w:val="26"/>
          <w:szCs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2832" w:firstLine="708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złonek Zarządu – Rafał Ostrowski</w:t>
        <w:tab/>
        <w:t>............................</w:t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6:03:00Z</dcterms:created>
  <dc:creator>jedrzejewska</dc:creator>
  <dc:description/>
  <cp:keywords/>
  <dc:language>en-US</dc:language>
  <cp:lastModifiedBy>jedrzejewska</cp:lastModifiedBy>
  <cp:lastPrinted>2006-05-23T07:59:00Z</cp:lastPrinted>
  <dcterms:modified xsi:type="dcterms:W3CDTF">2006-05-23T06:03:00Z</dcterms:modified>
  <cp:revision>2</cp:revision>
  <dc:subject/>
  <dc:title>Uchwała Nr 556/2006 </dc:title>
</cp:coreProperties>
</file>