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 NR 584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 POWIATU ŁÓDZKIEGO WSCHODN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9 maja 200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sprawie </w:t>
      </w:r>
      <w:r>
        <w:rPr>
          <w:b/>
          <w:bCs/>
          <w:sz w:val="28"/>
          <w:szCs w:val="28"/>
        </w:rPr>
        <w:t>zbycia na rzecz Łódzkiego Zakładu Energetycznego S.A. w drodze bezprzetargowej nieruchomości położonej w Andrespolu, obręb Wiśniowa Góra przy ul. Tuszyńskiej 56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Na podstawie art. 25a i 25b ustawy z dnia 21 sierpnia 1997r. o gospodarce nieruchomościami (t.j. z 2004r. Nr 261, poz. 2603; zm: z 2004r. Nr 281, poz. 2782; z 2005r. Nr 130, poz.1087, Nr 169, poz. 1420, Nr 175, poz. 1459); art. 32 ust 2 pkt 2 i ust 3 ustawy z dnia 5 czerwca 1998r. o samorządzie powiatowym (t.j. Dz.U.      z 2001r. Nr 142, poz. 1592; z 2002r. Nr 23, poz. 220, Nr 62, poz. 558, Nr 113, poz. 984, Nr 1153, poz. 1271, Nr 200, poz. 1688, Nr 214, poz. 1806; z 2003r. Nr 162, poz. 1568; z 2004r. Nr 102, poz. 1055) oraz Uchwały Nr 370/XL/2006 Rady Powiatu Łódzkiego Wschodniego z dnia 20 kwietnia 2006r. w sprawie zwolnienia z obowiązku zbycia w drodze przetargu, nieruchomości przeznaczonej na realizację urządzeń infrastruktury technicznej, położonej w Andrespolu, obręb Wiśniowa Góra, oznaczonej w ewidencji gruntów nr 128/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Zarząd Powiatu Łódzkiego Wschodniego uchwala, co następuje: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ind w:firstLine="567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Wyraża zgodę na zbycie w drodze bezprzetargowej na rzecz  Łódzkiego Zakładu Energetycznego S.A. nieruchomości położonej w Andrespolu, obręb Wiśniowa Góra przy ul. Tuszyńskiej 56 a, oznaczonej w ewidencji gruntów           nr 128/1, o pow. 198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dla której w XVI Wydziale Ksiąg Wieczystych Sądu Rejonowego w Łodzi prowadzona jest KW Nr 44252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Zbycie następuje z przeznaczeniem na realizację urządzeń infrastruktury techni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stala się cenę zbycia w wysokości 11.000,00 zł (słownie złotych: jedenaście tysięcy 00/100)  +  należny podatek V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§ 4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§ 5.</w:t>
      </w:r>
      <w:r>
        <w:rPr>
          <w:sz w:val="28"/>
          <w:szCs w:val="28"/>
        </w:rPr>
        <w:t xml:space="preserve"> Wykonanie uchwały powierza się Andrzejowi Opali – Staroście Łódzkiemu Wschodniemu i Bogusławowi Szubertowi – Wicestaroście Powiatu Łódzkiego Wschodniego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Powiatu Łódzkiego Wschodni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tarosta – Andrzej Opala</w:t>
        <w:tab/>
        <w:tab/>
        <w:tab/>
        <w:t>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icestarosta – Bogusław Szubert</w:t>
        <w:tab/>
        <w:t>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 Zarządu – Rafał Ostrowski</w:t>
        <w:tab/>
        <w:t>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47:00Z</dcterms:created>
  <dc:creator>xx</dc:creator>
  <dc:description/>
  <cp:keywords/>
  <dc:language>en-US</dc:language>
  <cp:lastModifiedBy>elwira</cp:lastModifiedBy>
  <dcterms:modified xsi:type="dcterms:W3CDTF">2006-05-08T11:55:00Z</dcterms:modified>
  <cp:revision>7</cp:revision>
  <dc:subject/>
  <dc:title>UCHWAŁA ZARZĄDU  POWIATU</dc:title>
</cp:coreProperties>
</file>