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81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najkorzystniejszej oferty w postępowaniu o zamówienie publiczne „Wykonanie modernizacji ewidencji gruntów i założenie ewidencji budynków dla części obrębu Gałków Mały, gmina Koluszki, powiat łódzki wschodni, województwo łódzk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§ 1. Zatwierdza propozycję wyboru najkorzystniejszej oferty                    w postępowaniu „Wykonanie modernizacji ewidencji gruntów i założenie ewidencji budynków dla części obrębu Gałków Mały, gmina Koluszki, powiat łódzki wschodni, województwo łódzkie” złożoną przez Wojewódzkie Biuro Geodezji w Łodzi z siedzibą w Łodzi przy ulicy Solnej 14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 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8 maj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powołana Uchwałą Nr 569/2006 Zarządu Powiatu Łódzkiego Wschodniego z dnia 19 kwietnia 2006r do przygotowania i przeprowadzenia postępowania            o zamówienie publiczne „Wykonanie modernizacji ewidencji gruntów i założenie ewidencji budynków dla części obrębu Gałków Mały, gmina Koluszki, powiat łódzki wschodni, województwo łódzkie” informuje, iż w przedmiotowym postępowaniu wpłynęła jedna oferta,  niepodlegająca odrzuceni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nieważ cena była jedynym kryterium oceny ofert, Komisja za najkorzystniejszą uznała ofertę nr 1 złożoną przez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ojewódzkie Biuro Geodezji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olna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1-423 Łódź</w:t>
      </w:r>
    </w:p>
    <w:p>
      <w:pPr>
        <w:pStyle w:val="Heading4"/>
        <w:rPr/>
      </w:pPr>
      <w:r>
        <w:rPr/>
        <w:t>Cena netto: 13.663,11zł</w:t>
      </w:r>
    </w:p>
    <w:p>
      <w:pPr>
        <w:pStyle w:val="Heading4"/>
        <w:rPr/>
      </w:pPr>
      <w:r>
        <w:rPr/>
        <w:t>Cena brutto: 16.669,00zł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ednocześnie informuję, iż kwota jaką Zamawiający zamierzał przeznaczyć na sfinansowanie przedmiotowego zamówienia wynosi </w:t>
      </w:r>
      <w:r>
        <w:rPr>
          <w:b/>
          <w:sz w:val="24"/>
        </w:rPr>
        <w:t>18.300,00 zł brutto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4248" w:hanging="0"/>
        <w:rPr/>
      </w:pPr>
      <w:r>
        <w:rPr/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sz w:val="24"/>
        </w:rPr>
        <w:t>Bogusław Bilińsk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10T11:08:00Z</dcterms:modified>
  <cp:revision>18</cp:revision>
  <dc:subject/>
  <dc:title>Uchwała Nr 560/2006</dc:title>
</cp:coreProperties>
</file>