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UCHWAŁA NR 579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9 maja 200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rocznego planu etatów Starostwa Powiatow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podstawie § 16 Regulaminu Organizacyjnego Starostwa Powiatowego w Łodzi stanowiącego załącznik do Uchwały Nr 14/99 Rady Powiatu Łódzkiego Wschodniego z dnia 11 stycznia 1999r. (t.j.: Obwieszczenie Rady Powiatu Łódzkiego Wschodniego z dnia 20 kwietnia 2006 roku w sprawie ogłoszenia jednolitego tekstu Regulaminu Organizacyjnego Starostwa Powiatowego w Łodzi)  Zarząd Powiatu Łódzkiego Wschodniego uchwala, co następuje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1. </w:t>
      </w:r>
      <w:r>
        <w:rPr>
          <w:rFonts w:cs="Times New Roman" w:ascii="Times New Roman" w:hAnsi="Times New Roman"/>
          <w:sz w:val="28"/>
          <w:szCs w:val="28"/>
        </w:rPr>
        <w:t>Ustala się na rok 2006 plan etatów Starostwa Powiatowego w Łodzi w ilości 94 i 31/60  etatu, w tym prace interwencyjne  10 etat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2. </w:t>
      </w:r>
      <w:r>
        <w:rPr>
          <w:rFonts w:cs="Times New Roman" w:ascii="Times New Roman" w:hAnsi="Times New Roman"/>
          <w:sz w:val="28"/>
          <w:szCs w:val="28"/>
        </w:rPr>
        <w:t>Szczegółowy podział etatów na wydziały i samodzielne stanowiska pracy zawiera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3. </w:t>
      </w:r>
      <w:r>
        <w:rPr>
          <w:rFonts w:cs="Times New Roman" w:ascii="Times New Roman" w:hAnsi="Times New Roman"/>
          <w:sz w:val="28"/>
          <w:szCs w:val="28"/>
        </w:rPr>
        <w:t>Wykonanie uchwały powierza się Staroście Łódzkiemu Wschodnie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4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Zarząd Powiatu Łódzkiego Wschodniego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tarosta – Andrzej Opala</w:t>
        <w:tab/>
        <w:tab/>
        <w:t xml:space="preserve">          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Wicestarosta – Bogusław Szubert</w:t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złonek Zarządu – Rafał Ostrowski</w:t>
        <w:tab/>
        <w:t>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do Uchwały nr 579 / 200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Łódzkiego Wschodn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 dnia 9 maja 2006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etatów Starostwa Powiatowego w Łodzi na rok 20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etatów wg pl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kowie Zarzą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arbnik Powia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kretarz Powia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deta Powiat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 Rzecznik Konsumen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Kontro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Obsługi Rady Powia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Obsługi Praw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łnomocnik ds. Ochrony Informacji Niejawnych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BH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at ds. Funduszy Strukturalnych UE i Promocji Powia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Organizacyj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Rozwoju Gospodarczego, Rolnictwa i Ochrony Środowi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Budownictwa, Geodezji i Gospodarki Nieruchomości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i 5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Komunikacji i Spraw Obywatel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i 7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dział Polityki Społecznej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Finansowo – Księg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i 31/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tym: prace interwencyj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31:00Z</dcterms:created>
  <dc:creator>Rakowska</dc:creator>
  <dc:description/>
  <cp:keywords/>
  <dc:language>en-US</dc:language>
  <cp:lastModifiedBy>Rakowska</cp:lastModifiedBy>
  <cp:lastPrinted>2006-05-09T11:56:00Z</cp:lastPrinted>
  <dcterms:modified xsi:type="dcterms:W3CDTF">2006-05-09T10:12:00Z</dcterms:modified>
  <cp:revision>7</cp:revision>
  <dc:subject/>
  <dc:title/>
</cp:coreProperties>
</file>