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80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wyboru najkorzystniejszej oferty w postępowaniu o zamówienie publiczne „Wykonanie map z projektem podziału dla nieruchomości </w:t>
      </w:r>
    </w:p>
    <w:p>
      <w:pPr>
        <w:pStyle w:val="TextBody"/>
        <w:rPr/>
      </w:pPr>
      <w:r>
        <w:rPr/>
        <w:t>z terenu powiatu łódzkiego wschodni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§ 1. Zatwierdza propozycję wyboru najkorzystniejszej oferty w zakresie zadań 1, 2 i 3 w postępowaniu „Wykonanie map z projektem podziału dla nieruchomości z terenu powiatu łódzkiego wschodniego” złożonych przez Geodetę Uprawnionego Władysława Nowocina zamieszkałego w Łodzi przy   ul. A. Struga 84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 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28 kwietni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Heading1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Łódzkiego Wschodniego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4"/>
        </w:rPr>
        <w:t>w miejscu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powołana Uchwałą Nr 525/2006 Zarządu Powiatu Łódzkiego Wschodniego z dnia 2 lutego 2006r do przygotowania i przeprowadzania postępowań            o zamówienia publiczne w zakresie zlecania do wykonania podziałów nieruchomości i map sytuacyjnych do celów prawnych dla potrzeb prowadzonych postępowań administracyjnych przez Starostwo Powiatowe w Łodzi w roku 2006 informuje, iż w postępowaniu                     o zamówienie publiczne „Wykonanie map z projektem podziału dla nieruchomości z terenu powiatu łódzkiego wschodniego” w zakresie zadań nr 1 i 3 wpłynęły trzy oferty, natomiast w zakresie zadania nr 2 wpłynęły dwie oferty. Żadna z ofert nie podlega odrzuceni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nieważ cena była jedynym kryterium oceny ofert, Komisja za najkorzystniejszą uznała ofertę nr 1 złożoną przez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odetę Uprawni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ładysława Nowoc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A. Struga 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0-557 Łódź</w:t>
      </w:r>
    </w:p>
    <w:p>
      <w:pPr>
        <w:pStyle w:val="Normal"/>
        <w:jc w:val="center"/>
        <w:rPr/>
      </w:pPr>
      <w:r>
        <w:rPr>
          <w:b/>
          <w:sz w:val="24"/>
        </w:rPr>
        <w:t>Zadanie nr 1:</w:t>
      </w:r>
      <w:r>
        <w:rPr>
          <w:sz w:val="24"/>
        </w:rPr>
        <w:t xml:space="preserve"> cena netto: 1.250,00zł</w:t>
      </w:r>
      <w:r>
        <w:rPr>
          <w:b/>
          <w:sz w:val="24"/>
        </w:rPr>
        <w:t xml:space="preserve"> - </w:t>
      </w:r>
      <w:r>
        <w:rPr>
          <w:sz w:val="24"/>
        </w:rPr>
        <w:t>cena brutto: 1.250,00zł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danie nr 2: </w:t>
      </w:r>
      <w:r>
        <w:rPr>
          <w:sz w:val="24"/>
        </w:rPr>
        <w:t>cena netto: 1.250,00zł - cena brutto: 1.250,00zł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danie nr 3: </w:t>
      </w:r>
      <w:r>
        <w:rPr>
          <w:sz w:val="24"/>
        </w:rPr>
        <w:t>cena netto: 800,00zł - cena brutto: 800,00zł</w:t>
      </w:r>
    </w:p>
    <w:p>
      <w:pPr>
        <w:pStyle w:val="Heading4"/>
        <w:rPr/>
      </w:pPr>
      <w:r>
        <w:rPr/>
        <w:t>Razem: Cena netto: 3.300,00zł - Cena brutto: 3.300,00zł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ednocześnie informuję, iż kwota jaką Zamawiający zamierzał przeznaczyć na sfinansowanie przedmiotowego zamówienia wynosi </w:t>
      </w:r>
      <w:r>
        <w:rPr>
          <w:b/>
          <w:sz w:val="24"/>
        </w:rPr>
        <w:t xml:space="preserve">3.660,00 zł </w:t>
      </w:r>
      <w:r>
        <w:rPr>
          <w:sz w:val="24"/>
        </w:rPr>
        <w:t>brut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4248" w:hanging="0"/>
        <w:rPr/>
      </w:pPr>
      <w:r>
        <w:rPr/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sz w:val="24"/>
        </w:rPr>
        <w:t>Bogusław Bilińsk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10T11:10:00Z</dcterms:modified>
  <cp:revision>16</cp:revision>
  <dc:subject/>
  <dc:title>Uchwała Nr 560/2006</dc:title>
</cp:coreProperties>
</file>