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575/2006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8 kwietnia 2006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planu finansow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a pomocnicz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Na podstawie art. 32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w związku z </w:t>
      </w:r>
      <w:r>
        <w:rPr>
          <w:szCs w:val="24"/>
        </w:rPr>
        <w:t>art. 188 ust. 2 pkt 1 ustawy z dnia 30 czerwca 2005r. o finansach publicznych (Dz. U. z 2005r.              Nr 249, poz. 2104; zmiana: Dz. U. z 2005r. Nr 169, poz. 1420, M.P. Nr 69, poz. 96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twierdza się zmiany planu finansowego w układzie klasyfikacji budżetowej gospodarstwa pomocniczego – Powiatowego Ośrodka Dokumentacji Geodezyjnej i Kartograficznej w Łodzi zgodnie z załącznikiem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Plan po zmianach Powiatowego Ośrodka Dokumentacji Geodezyjnej                                       i Kartograficznej stanowi załącznik Nr 2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26:00Z</dcterms:created>
  <dc:creator>User</dc:creator>
  <dc:description/>
  <cp:keywords/>
  <dc:language>en-US</dc:language>
  <cp:lastModifiedBy>jedrzejewska</cp:lastModifiedBy>
  <cp:lastPrinted>2005-06-22T09:48:00Z</cp:lastPrinted>
  <dcterms:modified xsi:type="dcterms:W3CDTF">2006-05-04T11:26:00Z</dcterms:modified>
  <cp:revision>2</cp:revision>
  <dc:subject/>
  <dc:title>Uchwała nr       /2002</dc:title>
</cp:coreProperties>
</file>