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76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w sprawie powierzenia Dyrektorowi Specjalnego Ośrodka Szkolno – Wychowawczego w Koluszkach obowiązków związanych z realizacją zadań inwestycyjnych w 2006r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</w:rPr>
        <w:t xml:space="preserve">Na podstawie art. 32 ust. 2 pkt 4 i ar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oraz § 55 Statutu Powiatu Łódzkiego Wschodniego (t.j. Dz. Urz. Wojewody Łódzkiego z 2002r. Nr 275, poz. 3380, </w:t>
      </w:r>
      <w:r>
        <w:rPr>
          <w:sz w:val="24"/>
          <w:szCs w:val="24"/>
        </w:rPr>
        <w:t>zmiana: z 2002r.                Nr 301, poz. 3548; z 2005r. Nr 171, poz. 173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 1.</w:t>
      </w:r>
      <w:r>
        <w:rPr>
          <w:sz w:val="26"/>
          <w:szCs w:val="26"/>
        </w:rPr>
        <w:t xml:space="preserve"> Powierza się Dyrektorowi Specjalnego Ośrodka Szkolno – Wychowawczego w Koluszkach do realizacji w 2006r. zadanie inwestycyjne                  pn. „Modernizacja pracowni komputerowej w ramach programu "Edukacja" -             obszar A</w:t>
      </w:r>
      <w:r>
        <w:rPr>
          <w:color w:val="000000"/>
          <w:sz w:val="26"/>
          <w:szCs w:val="26"/>
        </w:rPr>
        <w:t>”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budżecie powiatu łódzkiego wschodniego na realizację zadania zaplanowano w § 6060 – wydatki na zakupy inwestycyjne jednostek budżetowych środki w wysokości 28.248,00 zł – środki PFRON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1. </w:t>
      </w:r>
      <w:r>
        <w:rPr>
          <w:sz w:val="26"/>
          <w:szCs w:val="26"/>
        </w:rPr>
        <w:t>Powierza się Dyrektorowi Specjalnego Ośrodka Szkolno – Wychowawczego w Koluszkach do realizacji w 2006r. zadanie inwestycyjne                  pn. „Zakup samochodu dostosowanego do potrzeb osób niepełnosprawnych (mikrobus) w ramach programu "Edukacja" - obszar D "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 budżecie powiatu łódzkiego wschodniego na realizację zadania zaplanowano w § 6060 – wydatki na zakupy inwestycyjne jednostek budżetowych środki w wysokości 110.000,00 zł, w tym 90.000,00 zł – środki PFRON;            20.000,00 zł – udział własny powiatu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Zobowiązuje się Dyrektora Specjalnego Ośrodka Szkolno – Wychowawczego w Koluszkach do wykonania i rozliczenia zadań określonych w § 1  i w § 2 w terminie i na zasadach ustalonych w szczególności w ustawie prawo zamówień publicznych i ustawie o finansach publicznych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30:00Z</dcterms:created>
  <dc:creator>Jedrzejewska</dc:creator>
  <dc:description/>
  <cp:keywords/>
  <dc:language>en-US</dc:language>
  <cp:lastModifiedBy>jedrzejewska</cp:lastModifiedBy>
  <cp:lastPrinted>2006-04-28T08:40:00Z</cp:lastPrinted>
  <dcterms:modified xsi:type="dcterms:W3CDTF">2006-05-04T11:30:00Z</dcterms:modified>
  <cp:revision>2</cp:revision>
  <dc:subject/>
  <dc:title>Uchwała Nr 383/2005 </dc:title>
</cp:coreProperties>
</file>