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571/2006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kwietni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zatwierdzenia trybu udzielenia zamówienia publicznego, specyfikacji istotnych warunków zamówienia oraz ogłoszenia o przetargu  w postępowaniu „Wykonanie modernizacji ewidencji gruntów  i założenie ewidencji budynków dla części obrębu Gałków Mały, gmina Koluszki, powiat łódzki wschodni, województwo łódzki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569/2006 Zarządu Powiatu Łódzkiego z dnia 19 kwietnia 2006r. w sprawie powołania doraźnej komisji przetargowej do przygotowania i przeprowadzenia postępowania o zamówienia publiczne „Wykonanie modernizacji ewidencji gruntów  i założenie ewidencji budynków dla części obrębu Gałków Mały, gmina Koluszki, powiat łódzki wschodni, województwo łódzkie” Zarząd Powiatu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  <w:lang w:eastAsia="en-US"/>
        </w:rPr>
        <w:t>§ 1.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</w:rPr>
        <w:t>Wykonanie modernizacji ewidencji gruntów                i założenie ewidencji budynków dla części obrębu Gałków Mały, gmina Koluszki, powiat łódzki wschodni, województwo łódzkie</w:t>
      </w:r>
      <w:r>
        <w:rPr>
          <w:sz w:val="28"/>
          <w:lang w:eastAsia="en-US"/>
        </w:rPr>
        <w:t>”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Członek Zarządu – Rafał Ostrowski</w:t>
        <w:tab/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Łódź, dnia 20 kwietnia 2006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Komisja przetargowa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i/>
          <w:sz w:val="24"/>
        </w:rPr>
        <w:t>w miejscu</w:t>
      </w:r>
    </w:p>
    <w:p>
      <w:pPr>
        <w:pStyle w:val="Heading1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Zarząd Powiatu 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>Łódzkiego Wschodniego</w:t>
      </w:r>
    </w:p>
    <w:p>
      <w:pPr>
        <w:pStyle w:val="Normal"/>
        <w:spacing w:lineRule="auto" w:line="360"/>
        <w:ind w:left="5664" w:hanging="0"/>
        <w:rPr/>
      </w:pPr>
      <w:r>
        <w:rPr>
          <w:b/>
          <w:sz w:val="24"/>
        </w:rPr>
        <w:t>w miejsc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Działając na podstawie § 6 ust. 1 pkt 1 Regulaminu Pracy Komisji Przetargowej powołanej do przygotowania i przeprowadzenia postępowania o zamówienia publiczne „Wykonanie modernizacji ewidencji gruntów i założenie ewidencji budynków dla części obrębu Gałków Mały, gmina Koluszki, powiat łódzki wschodni, województwo łódzkie”, stanowiącego załącznik do Uchwały Nr 569/2006 Zarządu Powiatu Łódzkiego Wschodniego z dnia 19 kwietnia 2006r. wnoszę o zatwierd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pozycji wyboru trybu udzielenia zamówienia publicznego „Wykonanie modernizacji ewidencji gruntów i założenie ewidencji budynków dla części obrębu Gałków Mały, gmina Koluszki, powiat łódzki wschodni, województwo łódzkie” – przetarg nieograniczony o wartości poniżej 60.000 eu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ktu specyfikacji istotnych warunków zamówienia: „Wykonanie modernizacji ewidencji gruntów i założenie ewidencji budynków dla części obrębu Gałków Mały, gmina Koluszki, powiat łódzki wschodni, województwo łódzki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ktu ogłoszenia o przetargu nieograniczonym: „Wykonanie modernizacji ewidencji gruntów i założenie ewidencji budynków dla części obrębu Gałków Mały, gmina Koluszki, powiat łódzki wschodni, województwo łódzki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i art. 147 ust. 1 ustawy z dnia 29 stycznia 2004r. Prawo zamówień publicznych – Dz. U. Nr 19 poz. 177 z późn.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zewodniczący Komisji Przetargowej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firstLine="708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4"/>
        </w:rPr>
        <w:t>Bogusław Bil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Ochrona Środowiska</cp:lastModifiedBy>
  <cp:lastPrinted>2006-03-10T08:38:00Z</cp:lastPrinted>
  <dcterms:modified xsi:type="dcterms:W3CDTF">2006-05-09T13:33:00Z</dcterms:modified>
  <cp:revision>18</cp:revision>
  <dc:subject/>
  <dc:title>Uchwała Nr </dc:title>
</cp:coreProperties>
</file>