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570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kwiet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boru najkorzystniejszej oferty w postępowaniu o zamówienie publiczne „Opracowanie dokumentacji budowlanej na przebudowę drogi powiatowej nr 1186E – ul. Głównej  w Bukowcu w gminie Nowosolna w powiecie łódzkim wschodnim na odcinku ok. 1200m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§ 1. Zatwierdza propozycję wyboru najkorzystniejszej oferty w postępowaniu „Opracowanie dokumentacji budowlanej na przebudowę drogi powiatowej nr 1186E – ul. Głównej  w Bukowcu w gminie Nowosolna w powiecie łódzkim wschodnim na odcinku ok. 1200m” złożoną przez „DROGMAR” Sp. z o.o. z siedzibą w Łodzi przy ulicy Obywatelskiej 137 na podstawie wniosku Komisji stanowiącego załącznik do niniejszej uchwał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ind w:left="5664" w:firstLine="708"/>
        <w:rPr>
          <w:i/>
          <w:i/>
          <w:sz w:val="24"/>
        </w:rPr>
      </w:pPr>
      <w:r>
        <w:rPr>
          <w:sz w:val="24"/>
        </w:rPr>
        <w:t>Łódź, dnia 30 marca 2006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Heading1"/>
        <w:ind w:left="4956" w:firstLine="708"/>
        <w:rPr>
          <w:b/>
          <w:b/>
        </w:rPr>
      </w:pPr>
      <w:r>
        <w:rPr>
          <w:b/>
        </w:rPr>
        <w:t>Łódzkiego Wschodniego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w miejsc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Komisja Przetargowa powołana Uchwałą Nr 536/2006 Zarządu Powiatu Łódzkiego Wschodniego dnia 8 marca 2006r. do przygotowania i przeprowadzania postępowań o zamówienia publiczne w zakresie opracowania dokumentacji budowlanych i wykonywania robót budowlanych na drogach powiatowych w gminach Andrespol, Nowosolna i Koluszki w powiecie łódzkim wschodnim w roku 2006 informuje, iż w postępowaniu o zamówienie publiczne „Opracowanie dokumentacji budowlanej na przebudowę drogi powiatowej nr 1186E – ul. Głównej  w Bukowcu w gminie Nowosolna w powiecie łódzkim wschodnim na odcinku ok. 1200m” wpłynęła jedna oferta. Oferta nie podlega odrzuceniu.</w:t>
      </w:r>
    </w:p>
    <w:p>
      <w:pPr>
        <w:pStyle w:val="TextBodyIndent"/>
        <w:rPr/>
      </w:pPr>
      <w:r>
        <w:rPr/>
        <w:t>Oferta została złożona przez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ROGMAR” Sp. z o.o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l. Obywatelska 137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94-104 Łód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ena netto: 35.000,00 zł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ena brutto: 42.700,00 z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Jednocześnie Komisja informuje, iż kwota jaką Zamawiający zamierzał przeznaczyć na sfinansowanie zamówienia w odniesieniu do przedmiotu zamówienia wynosi </w:t>
      </w:r>
      <w:r>
        <w:rPr>
          <w:b/>
        </w:rPr>
        <w:t>30.000,00 zł</w:t>
      </w:r>
      <w:r>
        <w:rPr/>
        <w:t>.</w:t>
      </w:r>
    </w:p>
    <w:p>
      <w:pPr>
        <w:pStyle w:val="TextBodyIndent"/>
        <w:rPr/>
      </w:pPr>
      <w:r>
        <w:rPr/>
        <w:t>W związku z tym, że cena najkorzystniejszej oferty przewyższa kwotę, którą zamawiający może przeznaczyć na sfinansowanie zamówienia, Komisja na tym etapie postępowania przerwała obrady celem przedstawienia Zarządowi powyższej informacji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Heading2"/>
        <w:ind w:left="4248" w:hanging="0"/>
        <w:rPr/>
      </w:pPr>
      <w:r>
        <w:rPr/>
        <w:t>Przewodniczący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sz w:val="24"/>
        </w:rPr>
        <w:t>Dariusz Łukowia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5:00Z</dcterms:created>
  <dc:creator>Ochrona Środowiska</dc:creator>
  <dc:description/>
  <dc:language>en-US</dc:language>
  <cp:lastModifiedBy>Ochrona Środowiska</cp:lastModifiedBy>
  <dcterms:modified xsi:type="dcterms:W3CDTF">2006-05-10T10:36:00Z</dcterms:modified>
  <cp:revision>19</cp:revision>
  <dc:subject/>
  <dc:title>Uchwała Nr </dc:title>
</cp:coreProperties>
</file>