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68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kwiet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owierzenia Dyrektorowi Zespołu Szkół Ponadgimnazjalnych Nr 1           w Koluszkach obowiązków związanych z realizacją zadania inwestycyjnego               w 2006r. pn. „Instalacja systemu alarmowego do monitoringu obiektu szkolnego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i art. 33 ustawy z dnia 5 czerwca 1998r. o samorządzie powiatowym (tekst jednolity z roku 2001 Dz. U. Nr 142, poz. 1592; zmiana Dz. U. z 2002r. Nr 23 poz. 220; Nr 62 poz. 558; Nr 113 poz. 984; Nr 153, poz. 1271; Nr 200 poz. 1688;           Nr 214 poz. 1806; Dz. U. z 2003r. Nr 162, poz. 1568; Dz. U. z 2004r. Nr 102, poz. 1055)  oraz § 55 Statutu Powiatu Łódzkiego Wschodniego (t.j. Dziennik Urzędowy Województwa Łódzkiego z 2002r. Nr 275, poz. 3380, zmiana: z 2002r. Nr 301, poz. 3548; z 2005r. Nr 171, poz. 1739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owierza się Dyrektorowi Zespołu Szkół Ponadgimnazjalnych Nr 1               w Koluszkach do realizacji w 2006r. zadanie inwestycyjne pn. „Instalacja systemu alarmowego do monitoringu obiektu szkolnego</w:t>
      </w:r>
      <w:r>
        <w:rPr>
          <w:color w:val="000000"/>
          <w:sz w:val="26"/>
        </w:rPr>
        <w:t>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, o którym mowa w § 1 pkt 1 zaplanowano środki w wysokości 20.00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Dyrektora Zespołu Szkół Ponadgimnazjalnych Nr 1                  w Koluszkach do wykonania i rozliczenia zadania określonego w § 1 w terminie                    i na zasadach ustalonych w szczególności w ustawie prawo zamówień publicznych                   i ustawie o finansach publiczny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16:00Z</dcterms:created>
  <dc:creator>Jedrzejewska</dc:creator>
  <dc:description/>
  <cp:keywords/>
  <dc:language>en-US</dc:language>
  <cp:lastModifiedBy>jedrzejewska</cp:lastModifiedBy>
  <cp:lastPrinted>2005-07-13T12:05:00Z</cp:lastPrinted>
  <dcterms:modified xsi:type="dcterms:W3CDTF">2006-04-20T11:16:00Z</dcterms:modified>
  <cp:revision>2</cp:revision>
  <dc:subject/>
  <dc:title>Uchwała Nr 384/2005 </dc:title>
</cp:coreProperties>
</file>