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Uchwała Nr 569/2006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32"/>
        </w:rPr>
        <w:t>z dnia 19 kwietnia 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doraźnej komisji przetargowej</w:t>
      </w:r>
    </w:p>
    <w:p>
      <w:pPr>
        <w:pStyle w:val="TextBodyIndent"/>
        <w:jc w:val="center"/>
        <w:rPr/>
      </w:pPr>
      <w:r>
        <w:rPr/>
        <w:t>do przygotowania i przeprowadzenia postępowania</w:t>
      </w:r>
    </w:p>
    <w:p>
      <w:pPr>
        <w:pStyle w:val="TextBodyIndent"/>
        <w:jc w:val="center"/>
        <w:rPr/>
      </w:pPr>
      <w:r>
        <w:rPr/>
        <w:t>o zamówienie publiczne:</w:t>
      </w:r>
    </w:p>
    <w:p>
      <w:pPr>
        <w:pStyle w:val="Tekstpodstawowywcity3"/>
        <w:ind w:hanging="0"/>
        <w:jc w:val="center"/>
        <w:rPr/>
      </w:pPr>
      <w:r>
        <w:rPr>
          <w:szCs w:val="32"/>
        </w:rPr>
        <w:t>„</w:t>
      </w:r>
      <w:r>
        <w:rPr>
          <w:bCs/>
        </w:rPr>
        <w:t>Wykonanie modernizacji ewidencji gruntów i założenie ewidencji budynków dla części obrębu Gałków Mały, gmina Koluszki, powiat łódzki wschodni, województwo łódzkie</w:t>
      </w:r>
      <w:r>
        <w:rPr>
          <w:szCs w:val="32"/>
        </w:rPr>
        <w:t xml:space="preserve">” </w:t>
      </w:r>
    </w:p>
    <w:p>
      <w:pPr>
        <w:pStyle w:val="Tekstpodstawowywcity3"/>
        <w:ind w:hanging="0"/>
        <w:jc w:val="center"/>
        <w:rPr/>
      </w:pPr>
      <w:r>
        <w:rPr>
          <w:szCs w:val="32"/>
        </w:rPr>
        <w:t>oraz  uchwalenia regulaminu jej</w:t>
      </w:r>
      <w:r>
        <w:rPr/>
        <w:t xml:space="preserve"> 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Z dniem 19 kwietnia 2006r. powołuje się doraźną komisję przetargową do przygotowania i przeprowadzenia postępowania o zamówienie publiczne: „</w:t>
      </w:r>
      <w:r>
        <w:rPr>
          <w:bCs/>
          <w:sz w:val="28"/>
        </w:rPr>
        <w:t>Wykonanie modernizacji ewidencji gruntów i założenie ewidencji budynków dla części obrębu Gałków Mały, gmina Koluszki, powiat łódzki wschodni, województwo łódzkie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wodnicząca: </w:t>
        <w:tab/>
        <w:tab/>
        <w:tab/>
        <w:t>Bogusław Bili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-ca Przewodniczącego:</w:t>
        <w:tab/>
        <w:t xml:space="preserve"> </w:t>
        <w:tab/>
        <w:t>Andrzej Bar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Członek:</w:t>
        <w:tab/>
        <w:tab/>
        <w:tab/>
        <w:tab/>
        <w:tab/>
        <w:t>Agnieszka Jadwiszc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:</w:t>
        <w:tab/>
        <w:tab/>
        <w:tab/>
        <w:tab/>
        <w:tab/>
        <w:t>Michał Wierzbicki</w:t>
      </w:r>
    </w:p>
    <w:p>
      <w:pPr>
        <w:pStyle w:val="Normal"/>
        <w:jc w:val="both"/>
        <w:rPr/>
      </w:pPr>
      <w:r>
        <w:rPr>
          <w:sz w:val="28"/>
        </w:rPr>
        <w:t>5. Członek:</w:t>
        <w:tab/>
        <w:tab/>
        <w:tab/>
        <w:tab/>
        <w:t xml:space="preserve">          Marzena Michalak – sekretarz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Uchwala się regulamin pracy komisji przetargowej powołanej do przygotowania i przeprowadzenia postępowania o zamówienie publiczne: „</w:t>
      </w:r>
      <w:r>
        <w:rPr>
          <w:bCs/>
          <w:sz w:val="28"/>
        </w:rPr>
        <w:t>Wykonanie modernizacji ewidencji gruntów i założenie ewidencji budynków dla części obrębu Gałków Mały, gmina Koluszki, powiat łódzki wschodni, województwo łódzkie</w:t>
      </w:r>
      <w:r>
        <w:rPr>
          <w:sz w:val="28"/>
        </w:rPr>
        <w:t xml:space="preserve">”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min Pracy Komisji, o którym mowa w § 2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i przeprowadzenie przedmiotowego postępowania, zgodnie           z zakresem obowiązków stanowiącym załącznik do Regulaminu Pracy 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jc w:val="both"/>
        <w:rPr>
          <w:b/>
          <w:b/>
        </w:rPr>
      </w:pPr>
      <w:r>
        <w:rPr/>
        <w:t xml:space="preserve"> </w:t>
      </w:r>
      <w:r>
        <w:rPr/>
        <w:t xml:space="preserve">2. Komisja zakończy pracę z chwilą podpisania umowy  lub z chwilą upływu terminu na wniesienie protestu lub odwołania w przypadku unieważnienia postępowania. 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ind w:left="708" w:firstLine="708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tarosta –  Andrzej Opala </w:t>
        <w:tab/>
        <w:tab/>
        <w:t>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icestarosta – Bogusław Szubert  </w:t>
        <w:tab/>
        <w:t>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złonek Zarządu – Rafał Ostrowski </w:t>
        <w:tab/>
        <w:t>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sz w:val="16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16"/>
        </w:rPr>
        <w:t>Załączni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do Uchwały Nr  569/200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Zarządu Powiatu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Łódzkiego Wschodni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z dnia 19 kwietnia 2006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REGULAMIN  PRACY  KOMISJI  PRZETARGOWEJ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anej do przygotowania i przeprowadzenia postępowania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/>
      </w:pPr>
      <w:r>
        <w:rPr>
          <w:b/>
          <w:sz w:val="28"/>
          <w:szCs w:val="28"/>
        </w:rPr>
        <w:t>o zamówienie publiczne: „</w:t>
      </w:r>
      <w:r>
        <w:rPr>
          <w:b/>
          <w:bCs/>
          <w:sz w:val="28"/>
        </w:rPr>
        <w:t>Wykonanie modernizacji ewidencji gruntów              i założenie ewidencji budynków dla części obrębu Gałków Mały, gmina Koluszki, powiat łódzki wschodni, województwo łódzkie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ustawy z dnia 29 stycznia 2004r. Prawo zamówień  publicznych  (Dz.U. Nr 19 poz. 177        z późn. zm.), zwaną dalej „ustawą”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 Odwołanie  członka  Komisji  w  toku  postępowania o  udzielenie   zamówienia publicznego może nastąpić wyłącznie w sytuacji naruszenia przez niego obowiązków,               o których mowa w ust. 1 lub jeżeli z powodu innej przeszkody nie może on brać udziału           w pracach Komis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złonkowie Komisji składają pod rygorem odpowiedzialności karnej za fałszyw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zeznania, pisemne oświadczenie o braku lub istnieniu okoliczności, o których mowa w art. 17 ust. 1 ustawy.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 Czynności w postępowaniu o udzielenie zamówienia podjęte przez członka Komisji podlegającego wyłączeniu po powzięciu przez niego wiadomości o okolicznościach,                 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Skład Komisji Przetargowej i zakres obowiązków jej członków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1. Osobom wchodzącym w skład Komisji Przetargowej powierza się przygotowanie i przeprowadzenie postępowania o zamówienie publiczne: „</w:t>
      </w:r>
      <w:r>
        <w:rPr>
          <w:bCs/>
          <w:sz w:val="24"/>
        </w:rPr>
        <w:t>Wykonanie modernizacji ewidencji gruntów i założenie ewidencji budynków dla części obrębu Gałków Mały, gmina Koluszki, powiat łódzki wschodni, województwo łódzkie</w:t>
      </w:r>
      <w:r>
        <w:rPr>
          <w:sz w:val="24"/>
          <w:szCs w:val="24"/>
        </w:rPr>
        <w:t>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omisja składać się będzie z  pięciu osób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Tryb pracy Komisji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misja pracuje kolegialnie na posiedzeniach zwoływanych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ego Komis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kumentację postępowania o udzielenie zamówienia publicznego prowadzi</w:t>
      </w:r>
    </w:p>
    <w:p>
      <w:pPr>
        <w:pStyle w:val="Normal"/>
        <w:rPr>
          <w:sz w:val="24"/>
        </w:rPr>
      </w:pPr>
      <w:r>
        <w:rPr>
          <w:sz w:val="24"/>
        </w:rPr>
        <w:t>Sekretarz Komisj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omisja podejmuje decyzje zwykłą większością głosów w obecności co najmniej</w:t>
      </w:r>
    </w:p>
    <w:p>
      <w:pPr>
        <w:pStyle w:val="Normal"/>
        <w:rPr>
          <w:sz w:val="24"/>
        </w:rPr>
      </w:pPr>
      <w:r>
        <w:rPr>
          <w:sz w:val="24"/>
        </w:rPr>
        <w:t>połowy swojego s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ania i przeprowadzenia postępowania                   o udzielenie zamówienia publicznego w szczególności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rzyjmuje i analizuje wnoszone protest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W imieniu Komisji ze stosownym wnioskiem do Zarządu Powiatu o zatwierd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     w ogłoszeniu/specyfikacji istotnych warunków zamówienia/zaproszeniu do udziału                 w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ofertę złożoną po terminie zwraca po upływie terminu do wnies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u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Bezpośrednio przed otwarciem ofert, Przewodniczący Komisji podaje kwotę, jak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rza się przeznaczyć na sfinansowanie zamówienia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Komisja odnotowuje wszystkie oświadczenia wykonawców złożone podcz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a ofer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7. 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068" w:hanging="360"/>
        <w:jc w:val="both"/>
        <w:rPr>
          <w:sz w:val="24"/>
        </w:rPr>
      </w:pPr>
      <w:r>
        <w:rPr>
          <w:sz w:val="24"/>
        </w:rPr>
        <w:t>Oferta   wykonawcy,  który  został   wykluczony  z  postępowania     nie   j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atrywana przez Komisję, bowiem traktuje się ją  jak odrzuc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 wykluczeniu z postępowania Komisja zawiadamia niezwłocznie wykluczonego</w:t>
      </w:r>
    </w:p>
    <w:p>
      <w:pPr>
        <w:pStyle w:val="Normal"/>
        <w:jc w:val="both"/>
        <w:rPr/>
      </w:pPr>
      <w:r>
        <w:rPr>
          <w:sz w:val="24"/>
        </w:rPr>
        <w:t>wykonawcę po wcześniejszym zatwierdzeniu wniosku Komisji o wykluczenie wykonawcy       z postępowania przez Zarząd Powiatu. Informacja o wykluczeniu musi zawierać uzasadnienie   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cen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Komisja poprawia w  tekście oferty oczywiste omyłki pisarskie oraz omy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 występuje z wnioskiem do Zarządu Powiatu o odrzucenie oferty, jeż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dą przesłanki określone w art. 89  ust. 1 oraz art. 90 ust. 3 usta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zawiadamia równocześnie wszystkich wykonawców o odrzuceniu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1. 1.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 Wyboru najkorzystniejszej  oferty dokonuje Zarząd Powiatu poprzez zatwierdzenie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akończenie postępowani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    w przypadkach określonych w art. 93 ust.1 usta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  przypadku  unieważnieniu   postępowania, Komisja zawiadamia równocześ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z chwila podpisania umowy lub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chwilą upływu terminu na wniesienie protestu lub odwołania w przypad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ieważnienia  postępowania.           </w:t>
      </w:r>
    </w:p>
    <w:p>
      <w:pPr>
        <w:sectPr>
          <w:type w:val="nextPage"/>
          <w:pgSz w:w="11906" w:h="16838"/>
          <w:pgMar w:left="1417" w:right="1286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6"/>
        <w:rPr>
          <w:b/>
          <w:b/>
        </w:rPr>
      </w:pPr>
      <w:r>
        <w:rPr>
          <w:b/>
        </w:rPr>
        <w:t xml:space="preserve">Załącznik do Regulaminu  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6"/>
        <w:rPr>
          <w:b/>
          <w:b/>
        </w:rPr>
      </w:pPr>
      <w:r>
        <w:rPr>
          <w:b/>
        </w:rPr>
        <w:t>Pracy Komisji Przetarg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obowiązków osób wchodzących w skład Komisji Przetarg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Cs/>
          <w:sz w:val="28"/>
        </w:rPr>
        <w:t>Wykonanie modernizacji ewidencji gruntów i założenie ewidencji budynków dla części obrębu Gałków Mały, gmina Koluszki, powiat łódzki wschodni, województwo łódzkie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obowiąz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.     Środki Finan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/>
            </w:pPr>
            <w:r>
              <w:rPr/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I.   Tryb udzielenia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III. Wszczęcie postęp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treść ogłoszenia/zaproszenia wymaganego dla danego trybu postępowania (projekt)*, 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ogłoszenia w pras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ogłoszenia w Biuletynie Zamówień Publicznych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SIW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prowadzanie SIWZ do wykonawców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yfikacja treści SIWZ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wodniczący Komisji, Andrzej Bartos, Michał Wierzbick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Członek Komisji – Michał Wierzbicki</w:t>
            </w:r>
          </w:p>
          <w:p>
            <w:pPr>
              <w:pStyle w:val="Normal"/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/Przewodniczący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dpisywanie dokumentów w postępowani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.  Ogłoszenie o wyniku  postępowania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outlineLvl w:val="2"/>
              <w:rPr/>
            </w:pPr>
            <w:r>
              <w:rPr/>
              <w:t>treść ogłoszenia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zawiadomienie wykonawców o wyniku postępowania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rzesłanie informacji do BZP o wyborze najkorzystniejszej oferty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ublikacja ogłoszenia o udzieleniu zamówienia w BZP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wadium *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zabezpieczenia należytego wykonania umowy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a   Przewodniczący Komisji  i konsultuje 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jc w:val="both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Wnioski w imieniu Komisji Przetargowej do Zarzą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sprawach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*  o il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odpowiedzialne za przygotowanie i przeprowadzenie postępowania (skład Komisji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Przewodniczący:</w:t>
        <w:tab/>
        <w:tab/>
        <w:tab/>
        <w:tab/>
        <w:t xml:space="preserve"> </w:t>
        <w:tab/>
        <w:t xml:space="preserve">Bogusław Biliński </w:t>
        <w:tab/>
        <w:t>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-ca Przewodniczącego: </w:t>
        <w:tab/>
        <w:tab/>
        <w:tab/>
        <w:t xml:space="preserve"> </w:t>
        <w:tab/>
        <w:t xml:space="preserve">Andrzej Bartos      </w:t>
        <w:tab/>
        <w:t>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Członek:</w:t>
        <w:tab/>
        <w:tab/>
        <w:tab/>
        <w:tab/>
        <w:tab/>
        <w:t xml:space="preserve"> </w:t>
        <w:tab/>
        <w:t>Agnieszka Jadwiszczak 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Członek:</w:t>
        <w:tab/>
        <w:tab/>
        <w:tab/>
        <w:tab/>
        <w:tab/>
        <w:t xml:space="preserve"> </w:t>
        <w:tab/>
        <w:t>Michał Wierzbicki</w:t>
        <w:tab/>
        <w:t>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Członek – Sekretarz komisji</w:t>
        <w:tab/>
        <w:t xml:space="preserve"> </w:t>
        <w:tab/>
        <w:t xml:space="preserve"> </w:t>
        <w:tab/>
        <w:tab/>
        <w:t>Marzena Michalak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2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2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6"/>
    <w:lvlOverride w:ilvl="0">
      <w:startOverride w:val="2"/>
    </w:lvlOverride>
  </w:num>
  <w:num w:numId="32">
    <w:abstractNumId w:val="21"/>
    <w:lvlOverride w:ilvl="0">
      <w:startOverride w:val="1"/>
    </w:lvlOverride>
  </w:num>
  <w:num w:numId="33">
    <w:abstractNumId w:val="5"/>
    <w:lvlOverride w:ilvl="0">
      <w:startOverride w:val="2"/>
    </w:lvlOverride>
  </w:num>
  <w:num w:numId="34">
    <w:abstractNumId w:val="15"/>
    <w:lvlOverride w:ilvl="0">
      <w:startOverride w:val="2"/>
    </w:lvlOverride>
  </w:num>
  <w:num w:numId="35">
    <w:abstractNumId w:val="17"/>
    <w:lvlOverride w:ilvl="0">
      <w:startOverride w:val="2"/>
    </w:lvlOverride>
  </w:num>
  <w:num w:numId="36">
    <w:abstractNumId w:val="4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4"/>
    <w:lvlOverride w:ilvl="0">
      <w:startOverride w:val="9"/>
    </w:lvlOverride>
  </w:num>
  <w:num w:numId="43">
    <w:abstractNumId w:val="22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0:22:00Z</dcterms:created>
  <dc:creator>Ania Nowacka</dc:creator>
  <dc:description/>
  <cp:keywords/>
  <dc:language>en-US</dc:language>
  <cp:lastModifiedBy>elwira</cp:lastModifiedBy>
  <cp:lastPrinted>2006-04-19T10:51:00Z</cp:lastPrinted>
  <dcterms:modified xsi:type="dcterms:W3CDTF">2006-04-19T10:50:00Z</dcterms:modified>
  <cp:revision>13</cp:revision>
  <dc:subject/>
  <dc:title/>
</cp:coreProperties>
</file>