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65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2 kwiet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y nazwy Uchwały Nr 552/2006 oraz Uchwały Nr 554/2006</w:t>
      </w:r>
    </w:p>
    <w:p>
      <w:pPr>
        <w:pStyle w:val="Heading"/>
        <w:rPr>
          <w:sz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>Dokonuje się zmiany nazwy Uchwały Nr 552/2006 z dnia 24 marca 2006r. oraz Uchwały Nr 554/2006 z dnia 29 marca 2006r. Zarządu Powiatu Łódzkiego Wschodniego.</w:t>
      </w:r>
    </w:p>
    <w:p>
      <w:pPr>
        <w:pStyle w:val="Tekstpodstawowy2"/>
        <w:ind w:firstLine="708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Nazwy uchwał wymienionych w § 1 otrzymują brzmienie: „w sprawie zmian budżetu powiatu łódzkiego wschodniego na rok 2006”.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1:00Z</dcterms:created>
  <dc:creator>jedrzejewska</dc:creator>
  <dc:description/>
  <cp:keywords/>
  <dc:language>en-US</dc:language>
  <cp:lastModifiedBy>jedrzejewska</cp:lastModifiedBy>
  <cp:lastPrinted>2006-04-12T08:53:00Z</cp:lastPrinted>
  <dcterms:modified xsi:type="dcterms:W3CDTF">2006-04-12T12:31:00Z</dcterms:modified>
  <cp:revision>2</cp:revision>
  <dc:subject/>
  <dc:title>Uchwała Nr 554/2006</dc:title>
</cp:coreProperties>
</file>