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67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zatwierdzenia trybu udzielenia zamówienia publicznego, projektu specyfikacji istotnych warunków zamówienia oraz projektu ogłoszenia  w postępowaniu o zamówienie publiczne </w:t>
      </w:r>
    </w:p>
    <w:p>
      <w:pPr>
        <w:pStyle w:val="TextBody"/>
        <w:rPr/>
      </w:pPr>
      <w:r>
        <w:rPr/>
        <w:t>„</w:t>
      </w:r>
      <w:r>
        <w:rPr/>
        <w:t>Przebudowa i remonty dróg powiatowych w gminach Andrespol                 i Koluszki w powiecie łódzkim wschodnim”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36/2006 Zarządu Powiatu Łódzkiego z dnia 8 marca 2006r. w sprawie powołania stałej komisji przetargowej do przygotowania i przeprowadzania postępowań              o zamówienia publiczne w zakresie opracowania dokumentacji budowlanych     i wykonywania robót budowlanych na drogach powiatowych w gminach Andrespol, Nowosolna i Koluszki w powiecie łódzkim wschodnim w roku 2006,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lang w:eastAsia="en-US"/>
        </w:rPr>
        <w:t>§ 1. Na wniosek Komisji przetargowej, stanowiący załącznik do niniejszej uchwały, zatwierdza wybór trybu postępowania, projekt Specyfikacji Istotnych Warunków Zamówienia oraz projekt ogłoszenia opracowanych dla postępowania o zamówienie publiczne „</w:t>
      </w:r>
      <w:r>
        <w:rPr>
          <w:sz w:val="28"/>
        </w:rPr>
        <w:t>Przebudowa i remonty dróg powiatowych w gminach Andrespol i Koluszki w powiecie łódzkim wschodnim</w:t>
      </w:r>
      <w:r>
        <w:rPr>
          <w:sz w:val="28"/>
          <w:lang w:eastAsia="en-US"/>
        </w:rPr>
        <w:t>”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11 kwietni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spacing w:lineRule="auto" w:line="360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Działając na podstawie § 6 ust. 1 pkt 1 Regulaminu Pracy Komisji Przetargowej powołanej do przygotowania i przeprowadzania postępowań o zamówienia publiczne            w zakresie opracowania dokumentacji budowlanych i wykonywania robót budowlanych na drogach powiatowych w gminach Andrespol, Nowosolna i Koluszki w powiecie łódzkim wschodnim w roku 2006 roku, stanowiącego załącznik do Uchwały Nr 536/2006 Zarządu Powiatu Łódzkiego Wschodniego z dnia 8 marca 2006r. wnoszę o zatwierd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wyboru trybu udzielenia zamówienia publicznego „Przebudowa            i remonty dróg powiatowych w gminach Andrespol i Koluszki w powiecie łódzkim wschodnim” – przetarg nieograniczony o wartości powy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specyfikacji istotnych warunków zamówienia: „Przebudowa i remonty dróg powiatowych w gminach Andrespol i Koluszki w powiecie łódzkim wschodni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ogłoszenia o przetargu nieograniczonym: „Przebudowa i remonty dróg powiatowych w gminach Andrespol i Koluszki w powiecie łódzkim wschodni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sokości wad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la zadania nr 1 – 1.400,00zł (słownie: jeden tysiąc czterysta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la zadania nr 2 – 1.100,00zł (słownie: jeden tysiąc sto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la zadania nr 3 – 1.100,00zł (słownie: jeden tysiąc sto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la zadania nr 4 – 2.700,00zł (słownie: dwa tysiące siedemset złotych)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oraz wysokości zabezpieczenia należytego wykonania umowy (5,0% ceny całkowitej podanej w ofercie) w przedmiotowym postępowaniu.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Przetargow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Dariusz Łukowi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4-18T11:00:00Z</cp:lastPrinted>
  <dcterms:modified xsi:type="dcterms:W3CDTF">2006-05-09T13:30:00Z</dcterms:modified>
  <cp:revision>14</cp:revision>
  <dc:subject/>
  <dc:title>Uchwała Nr </dc:title>
</cp:coreProperties>
</file>