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6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kwiet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możliwości zwiększenia środ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budżecie powiatu w 2006r. na sfinansowanie zadania inwestycyj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n. „Modernizacja pomieszczeń w Katarzynowie przeznaczonych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mieszkania chronion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sz w:val="24"/>
          <w:szCs w:val="24"/>
        </w:rPr>
        <w:t>Na podstawie § 55 Statutu Powiatu Łódzkiego Wschodniego (t.j. Dziennik Urzędowy Województwa Łódzkiego z 2002r. Nr 275, poz. 3380, zmiana: z 2002r. Nr 301, poz. 3548;            z 2005r. Nr 171, poz. 1739), art. 35 ustawy z dnia 30 czerwca 2005r. o finansach publicznych (Dz. U. z 2005r. Nr 249, poz. 2104; zmiana: Dz. U. z 2005r. Nr 169, poz. 1420, M.P. Nr 69, poz. 962) oraz art. 93 ust. 1 pkt 4 ustawy z dnia 29 tycznia 2004r. (Dz. U. z 2004r. Nr 19,  poz. 177; zmiana: Dz. U. z 2004r. Nr 96, poz. 959; Nr 116, poz. 1207; Nr 145, poz. 1537;          Nr 273, poz. 2703; Dz. U. z 2005r. Nr 163, poz. 1362; Nr 184, poz. 1539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W wyniku analizy realizacji budżetu za I kwartał 2006r. istnieje możliwość przeznaczenia kwoty 4.896,00 zł (słownie: cztery tysiące osiemset dziewięćdziesiąt sześć złotych) na zwiększenie środków finansowych na sfinansowanie zadania inwestycyjnego pn. „Modernizacja pomieszczeń w Katarzynowie przeznaczonych            na mieszkania chronione”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Środki określone w § 1 pochodzić będą z oszczędności w dziale 852, rozdziale 85201 – usamodzielnienia wychowanków.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3. 1. </w:t>
      </w:r>
      <w:r>
        <w:rPr>
          <w:sz w:val="26"/>
          <w:szCs w:val="26"/>
        </w:rPr>
        <w:t>W związku z treścią § 1 Zarząd Powiatu stoi na stanowisku, iż nie ma przesłanek do unieważnienia postępowania o zamówienie publiczne                                pn. „Modernizacja pomieszczeń w Katarzynowie przeznaczonych na mieszkania chronione”.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Zarząd Powiatu przedstawi stosowną inicjatywę uchwałodawczą w sprawie zmian w budżecie powiatu łódzkiego wschodniego na 2006r. na najbliższej sesji Rady Powiatu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2:00Z</dcterms:created>
  <dc:creator>jedrzejewska</dc:creator>
  <dc:description/>
  <cp:keywords/>
  <dc:language>en-US</dc:language>
  <cp:lastModifiedBy>jedrzejewska</cp:lastModifiedBy>
  <cp:lastPrinted>2006-04-06T12:50:00Z</cp:lastPrinted>
  <dcterms:modified xsi:type="dcterms:W3CDTF">2006-04-10T10:42:00Z</dcterms:modified>
  <cp:revision>2</cp:revision>
  <dc:subject/>
  <dc:title>Uchwała Nr 556/2006 </dc:title>
</cp:coreProperties>
</file>