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560/2006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u Powiatu Łódzkiego Wschodn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6 kwietnia 2006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w sprawie wyboru najkorzystniejszej oferty w postępowaniu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o zamówienie publiczne „Modernizacja pomieszczeń w Katarzynowie przeznaczonych na mieszkania chronione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Dz.U. Nr 19, poz. 177 z późn. zm.) Zarząd Powiatu uchwala,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Na wniosek Komisji przetargowej, stanowiący załącznik do niniejszej uchwały, za najkorzystniejszą ofertę w postępowaniu o zamówienie publiczne „Modernizacja pomieszczeń w Katarzynowie przeznaczonych na mieszkania chronione”, uznaje ofertę złożoną przez: P.P.H.U. „FORMAT” s.c. Łukasz Matusiak Tomasz Pawełczyk z siedzibą w Pabianicach przy ul. Broniewskiego 7/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   uchwały   powierza   się   Przewodniczącej   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Zarząd Powiatu Łódzkiego Wschodn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złonek Zarządu – Rafał Ostrowski</w:t>
        <w:tab/>
        <w:t>.............................................................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Łódź, dnia 6 kwietnia 2006r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isja przetargow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w  miejscu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</w:t>
      </w:r>
    </w:p>
    <w:p>
      <w:pPr>
        <w:pStyle w:val="Heading1"/>
        <w:spacing w:lineRule="auto" w:line="360"/>
        <w:ind w:left="4956" w:firstLine="708"/>
        <w:rPr>
          <w:b/>
          <w:b/>
          <w:szCs w:val="24"/>
        </w:rPr>
      </w:pPr>
      <w:r>
        <w:rPr>
          <w:b/>
          <w:szCs w:val="24"/>
        </w:rPr>
        <w:t>Łódzkiego Wschodniego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jsc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szCs w:val="24"/>
        </w:rPr>
        <w:t>Działając na podstawie § 6 ust. 1 pkt 5 Regulaminu Pracy Komisji Przetargowej powołanej do przygotowania i przeprowadzenia postępowania o zamówienie publiczne: „Modernizacja pomieszczeń w Katarzynowie przeznaczonych na mieszkania chronione”, stanowiącego załącznik do Uchwały Nr 533/2006 Zarządu Powiatu Łódzkiego Wschodniego z dnia 24 lutego 2006r. wnoszę o zatwierdzenie propozycji wyboru najkorzystniejszej oferty.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Otrzymano dwie oferty. Żadna z ofert nie podlegała odrzuceniu.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Za najkorzystniejszą komisja uznała ofertę złożoną przez: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P.P.H.U. „FORMAT” s.c.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Łukasz Matusiak, Tomasz Pawełczyk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ul. Broniewskiego 7/9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95 – 200 Pabianice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Cs w:val="24"/>
        </w:rPr>
        <w:t>Cena oferty netto:  56.505,19 zł.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ena oferty brutto: 60.460,55 zł.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Warunki gwarancji: 37 miesięcy.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Uzasadnienie wyboru: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Oferta ww. wykonawcy przedstawiała najkorzystniejszy bilans ceny i warunków gwarancji (najniższa cena oraz najkorzystniejszy okres gwarancji).</w:t>
      </w:r>
    </w:p>
    <w:p>
      <w:pPr>
        <w:pStyle w:val="TextBodyIndent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Jednocześnie komisja informuje, iż kwota odczytana na otwarciu ofert, jaką Zamawiający zamierzał przeznaczyć na sfinansowanie przedmiotowego zamówienia wynosi 56.170,00 zł..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wodnicząca Komisji Przetargowej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 ................................................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ab/>
        <w:t xml:space="preserve"> (Urszula Łużniak)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05:00Z</dcterms:created>
  <dc:creator>Ania Nowacka</dc:creator>
  <dc:description/>
  <cp:keywords/>
  <dc:language>en-US</dc:language>
  <cp:lastModifiedBy>Ania Nowacka</cp:lastModifiedBy>
  <cp:lastPrinted>2006-04-07T16:02:00Z</cp:lastPrinted>
  <dcterms:modified xsi:type="dcterms:W3CDTF">2006-05-10T11:25:00Z</dcterms:modified>
  <cp:revision>5</cp:revision>
  <dc:subject/>
  <dc:title/>
</cp:coreProperties>
</file>